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9ED2634BB70EA04164B9A01234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ED2634BB70EA04164B9A01234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YWJ5Yib5oq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S4k+S4mueahOmjjumZqeaKlei1hOacuuaeh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Klei1hOaXqeacn+OAgeenkeaKgOWIm+aWsOWei+S8mOengOS8geS4mu+8jOWQj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Km+S8geS4muWPkeWxleWjruWkp++8jOebruWJjeS7peaWsOaKgOacr+OAgeWMu+e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WsOa2iOi0ueS4ieWkp+ihjOS4muadv+Wdl+S4uuS4u++8jO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iLj+W3nuWSjOe+juWbveWKoOWIqeemj+WwvOS6muW3numXqOa0m+W4leWFi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Dwvc3Ryb25nPjwvcD48aDI+5ZOB54mM566A5LuLPC9oMj48cD7ljJfmno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pXmmK/kuIDlrrbpo47pmanmipXotYTmnLrmnoTjgILliJvnq4vkuo4yMDA15bm0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77yM5LiT5rOo5LqO5oqV6LWE5pep5pyf44CB56eR5oqA5Yib5paw5Z6L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y66LCD4oCc5Zui6Zif44CB5biC5Zy644CB5Yib5paw4oCd77yM5LiO5LyB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6ZW/44CC55uu5YmN77yM5peX5LiL566h55CG6LWE5Lqn5oC76aKd5bCG6L+RMT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YyX5p6B5YWJ5Yib5oqV55qE5oqV6LWE5py65p6E5p2l6Ieq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KM5Lqa5rSy55qE55+l5ZCN5aSn5a2m5o2Q6LWg5Z+66YeR44CB5Li75p2D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peP5Z+66YeR44CB5oWI5ZaE5Z+66YeR5Lul5Y+K5Zu95YaF6Imv5aW9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q+N5Z+66YeR562J44CCPC9wPjxwPuWMl+aegeWFieeahOaKlei1hOWboum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mDveacieS4sOWvjOeahOaKlei1hOOAgeWIm+S4muWSjOeuoeeQh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veWGheWkluW4guWcuuaciea3seWIu+eahOS6huino++8jOiDveWkn+WcqOaJg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i/hemAn+aIkOmVv+eahOi/h+eoi+S4reaPkOS+m+W/heimgeeahO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mnoHlhYnliJvmipXlnKjljJfkuqzjgIHkuIrmtbfjgIHoi4/lt57lko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npo/lsLzkuprlt57pl6jmtJvluJXlhYvorr7mnInlip7kuovlpIT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jgII8L3A+PHA+5YyX5p6B5YWJ5LiT5rOo5LqO5pep5pyf55qE5oqV6LWE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6uL5Z2a5oyB6Iez5LuK77yMIOW3suWcqOS4reWbveaKlei1hOS6hjE4MCv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spzmmI7miJbllYbkuJrmqKHlvI/liJvmlrDnmoTkvIHkuJrvvIzkuqbkvJrlnKj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L7ms6jml7bpl7TkuI7nsr7lipvvvIzliqnlipvkvIHkuJrlj5HlsZXlo6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qZ2N0LTgxNTc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qZ2N0LTgxNTc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ED2634BB70EA04164B9A01234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