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E62F69DD704FF935F621FD4B2E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E62F69DD704FF935F621FD4B2E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CTEU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neS4tOmYsueIhueUteWZqOaciemZkOWFrOWPuO+8iOiLseaWh+eugOensFNIQkx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rW35biC6auY5paw5oqA5pyv5LyB5Lia77yM5piv5LiK5rW35biC5a6d5Li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uG5Zui55qE5Li76KaB5LyB5Lia44CC5Lqn5ZOB5Li76KaB6YCC55So5LqO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Yy76I2v44CB6Iiq5aSp44CB5Yab5bel44CB55S15Yqb44CB6ZOB6Lev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6ZKi6ZOB44CB6Ii56Ii244CB5Yi26YWS562J6KGM5Lia44CCPC9wPjxwP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otKjph4/nrqHnkIbkvZPns7vorqTor4HjgIHlhajlm73lt6XkuJ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orqTor4HjgIHlm73lrrbpmLLniIblkIjmoLzor4HorqTor4HjgIFDQ0P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VJRUNFWOiupOivgeS7peWPiuiOt+W+l+WbveWutuS4k+WIqeivgeS5pui/kT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LiK5rW35a6d5bGx5Yy65a6d5Li055S15Zmo5bel5Lia5Zut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MTAw5Lqp77yM5piv5LiA5a626ZuG56CU5Y+R44CB55Sf5Lqn44CB6ZSA5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uO5LqL6Ziy54iG55S15Zmo6KGM5Lia44CB6Kej5Yaz5pa55qGI5o+Q5L6b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yN5Yqh5YWs5Y+444CC5YWs5Y+45Zyo5YWo55CD5oul5pyJMTAw5aSa5Liq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KM5pyN5Yqh5Lit5b+D77yM5pyJMTAw5L2Z5Liq5Lqn5ZOB57O75YiX44CBMTAwMOS9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OAgjwvcD48cD7nu4/ov4flpJrlubTnmoTmioDmnK/np6/ntK/lkozmson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ZPpgKDlh7rkuIDmlK/pq5jntKDotKjnmoTlm6LpmJ/vvIzlr7nnu4boioL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ov73msYLono3lhaXmr4/kuIDku7bkuqflk4HnmoT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jgILlvLrlpKfnmoTmioDmnK/mlK/mjIHog73lpJ/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6PlhrPmlrnmoYjvvIzlkIzml7bkuI7lpI3ml6blpKflrabjgIHkuIrmtbfkuqT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nkIblt6XlpKflrabnrYnlpJrmiYDpq5jnrYnpmaLmoKHov5vooYzkuqflra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kozigJzogIHmlZnmjojljY/kvJrigJ3liJvlu7rigJznp5HmioDliJvmlr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Plj7DigJ3vvIzoh7Tlipvkuo7miJDkuLrmioDmnK/pnanmlrDjgIHkuqflk4Hmm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mnI3liqHmhI/or4blvLrjgIHotKPku7vmhJ/lvLrnmoT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e6KGMNlPlt6XljoLnrqHnkIbvvIzlvJXov5vlkajlr4bnmoTotKjph4/mo4Dpqo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nkuqflk4HlkITopoHntKDov5vooYzmjqfliLbvvIzkuqflk4HnrKblkIhHQjM4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jcwMDDjgIFJRUM2MDA3Oeetieagh+WHhuimgeaxguOAguS6p+WTgemHh+eUqOWOi+mT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gh+aciVNIQkxF5ZWG5qCH77yb6YWN55S1566x6YeH55So56ev5pyo5byP5qih5Z2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T5p6E77yM5L2/55So5pa55L6/77yb54Gv5YW35Lqn5ZOB5Li66L+F6YCf5byA5ZC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05oqk5LiA5L2T5YyW57uT5p6E77yM5pyJ5pWI6IqC6IO9546v5L+d55qETEV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LiN5pat5Li65a6i5oi35o+Q5L6b6ZyA5rGC5Lqn5ZOB44CC5Zyo6Ziy54i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YeR5bGe5aSW5aOz6YeH55So55S15raM5Yqg5Za35aGR55qE5Y+M6YeN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bel6Im644CCPC9wPjxwPuWFrOWPuOaIkOeri+S7peadpe+8jOWuneS4tO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jeW6lOW4guWcuumcgOaxgu+8jOenieedgOaxguecn+WKoeWunuOAgeWIm+aWsOi2he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IkOS4uuS4reWbvemYsueIhueUteWZqOihjOS4muWPkeWxlei/hemA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OAguWFrOWPuOe0p+i3n+aXtuS7o+atpeS8kOW8gOmAmkVYODAw572R57u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77yM5a+55a6i5oi355qE6ZyA5rGC5oiW6LSo6YeP5oqV6K+J77yM6IO95Zy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S9nOWHuuacjeWKoeWTjeW6l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hibGUtNDMxOTU5Lmh0bWwiPmh0dHBzOi8vZHFjbS5uZXQvd2VuYW4vc2h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O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E62F69DD704FF935F621FD4B2E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