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1AFB2313F8682C329A621A545E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1AFB2313F8682C329A621A545E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aW25a6i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jZrog73kuIrppbblrqLovabmnInpmZDlhazlj7jlp4vlu7rkuo4xOTY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5py65qKw5bel5Lia6YOo5LiK6aW25a6i6L2m5Y6C77yM5oul5pyJN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vabliLbpgKDljoblj7LvvIzku6Xlhajlm73pppbliJvlj5HliqjmnLrlkI7nva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mnIDlhYjml6nlh7rlj6PmtbflpJbogIzpl7vlkI3kuo7kuJbvvIzlubbmiJDlip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kuK3ljY7kurrmsJHlhbHlkozlm73lm73luoY1MOWRqOW5tOWSjDYw5ZGo5bm0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i46KGM5b2p6L2m44CC5YWs5Y+45oul5pyJ5rGf6KW/55yB55yB57qn5a6i6L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piv5Zu95YaF6L6D5pep5oul5pyJ5paw6IO95rqQ5pW0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ZKM5Zu95YaF6L6D5pep5o6M5o+h4oCc6bif56y85byP4oCd5YWo5om/6L29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LyB5Lia5LmL5LiA44CCPC9wPjxwPuS4iumltuWuoui9puS6jjIwMDL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g73mjqfogqHpm4blm6LmnInpmZDlhazlj7jmjqfogqHvvIjnroDnp7DljZrog73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LbotK3vvIzlkIzml7bljZrog73pm4blm6Lov5jmlLbotK3kuobkuIrppbbnur/mnZD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og73pm4blm6LliJvlu7rkuo4xOTky5bm077yM5piv5LiA5a625ra155uW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ZKM5Zyw5Lqn5LiJ5aSn5p2/5Z2X55qE57u85ZCI5oCn6ZuG5Zui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blubQ15pyI77yM5Y2a6IO96ZuG5Zui5oqV6LWE5Y+C6IKh5oiQ56uL5rGf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paw6IO95rqQ56eR5oqA5pyJ6ZmQ5YWs5Y+477yM5Li76KaB5bu66K6+5bm05LqnM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7bmlrDog73mupDliqjlipvnlLXmsaDpobnnm67jgII8L3A+PHA+MjAxN+W5tO+8jOWN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uWbouaKlei1hDc15Lq/5YWD77yM5Y+C54Wn5b2T5YmN6KGM5Lia5YWI6L+b5a6i6L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bu656uL5Y2g5ZywMTIwMOS6qe+8jOW7uuetkemdouenrzYw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MuS4h+i+hueahOaWsOWOguWMuu+8jOaLpeacieS7v+ecn+aooeaLn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p+WTgemqjOivgeWPiuaWsOiDvea6kOaguOW/g+ezu+e7n+ajgOa1i+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FjeWkh+aVtOi9pueUteazs+OAgeacuuWZqOS6uuWWt+a2guetieWFiOi/m+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Wkh+OAgjwvcD48cD7lm6DmraTvvIzljZrog73kuIrppbblrqLovabmiJDkuLr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tYHnmoTkuIDlrrbpm4bmlbTovabnoJTlj5HjgIHmlbTovabliLbpgKDjgIH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lhYXnlLXmoanliLbpgKDlm5vkvY3kuIDkvZPnmoTmlrDog73mupDlrqLova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vIHkuJrjgILljZrog73kuIrppbblrqLovabnm67liY3kuLvopoHplIDllK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lk4HljIXlkKvkuInlpKfnsbvliKvvvJrkuJPnlKjmoKHovabjgIHmlrDog73mup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kurrpqb7pqbbllYbnlKjovabnrYnlhbbku5b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ya2MtNjA1Nj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JrYy02MDU2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1AFB2313F8682C329A621A545E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