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1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DEEEBAF31319584B3B7CBDAF7C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DEEEBAF31319584B3B7CBDAF7C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96I+y54m5TmV1Zml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yMDEw5bm0OeaciO+8jOe6veiPsueJueS5s+S4mu+8iOaIkOmDve+8i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9nOS4uue6veiPsueJueWTgeeJjOi/kOiQpeaAu+mDqOato+W8j+iQveaIt+S4re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+8jOaEj+WRs+edgOS4lueVjOWFiOi/m+eahOWItuWltuW3peiJuuOAgeS4peiL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OAgeenkeWtpuiQpeWFu+eahOe6veiPsueJueS6p+WTgeato+W8j+eZu+mZ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gjwvcD48cD7moInpo47mspDpm6jvvIznoKXnoLrliY3ooYzvvIznu4/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sonmt4DlkozluILlnLrogJXogJjvvIznur3oj7Lnibnlh7rkvJfnmoTkuqflk4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ni6zlhbfml7blsJrnmoTlpKnnhLbku7/nlJ/lrablpbbmlpHlvaLosaH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t7HlvpfkuK3lm73lrp3lrp3nmoTllpzniLHvvIzotaLlvpfkuobkuJrnlYzkuIDoh7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kozoia/lpb3nmoTlk4HniYzlo7DoqonjgII8L3A+PHA+57q96I+y54m55a6a5LqOMjA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4reWbvemmmea4r+WQr+WKqOS4u+adv+S4iuW4guiuoeWIku+8jOi/meS4gOiuoeWI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eiPsueJueWTgeeJjOWcqOWFqOeQg+S5s+S4muW4guWcuueahOWPkeWxleWFt+acie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keaEj+S5ie+8jOS5n+WwhuabtOWkp+WIqeWlveS4reWbveWuneWuneOAgeW5v+Wkp+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WSjOekvuS8muWQhOeVjOWQiOS9nOS8meS8t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mZ0bmV1ZmktNTg1O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ZnRuZXVmaS01ODU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DEEEBAF31319584B3B7CBDAF7C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