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7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5ECFEB27A529C9CEDE4F9B4FCA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5ECFEB27A529C9CEDE4F9B4FCA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7Gz5pSv5LuYTUkgUGF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I/nsbPmiYvmnLpORkPlip/og73ogZrlkIjnp7vliqjmlK/ku5j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7rooYzjgIHnlJ/mtLvmnI3liqHnrYnlpJrnp43lnLrmma/vvIzoh7Tlipvkuo7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7njrDigJzkuIDmnLrlnKjmiYvvvIzlh7rooYzml6Dlv6figJ3nmoTmmbrog73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lpKnmmJ/ph5Hono3Ct+mSseWMhUFwcO+8iOWOn+Wwj+exs+mSseWMhUFw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mAmuWQju+8jOmAmui/h+WPjOWHu+eUtea6kOWPr+S9v+eUqOS6pOmAmuWNoeOAgU1p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emXqOWNoeOAgWVJROOAgeeUteWtkOi9pumSpeWMmeetieWKn+iDveOAgjwvcD48cD5N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mK/ln7rkuo7lpKnmmJ/ph5Hono3Ct+mSseWMhUFwcO+8iOWOn+Wwj+exs+mSseWMhUFw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eUqOeahOS4gOenjeaJi+acuuaUr+S7mOaWueW8j++8jOWfuuS6jui/keWcuumAmu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iE5GQ++8ieaIluS6jOe7tOeggeaWueW8j+S4uueUqOaIt+aPkOS+m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x6Zm1pIHAtNzgyNTc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x6Zm1pIHAtNzgyNT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5ECFEB27A529C9CEDE4F9B4FCA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