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0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25CEAEF1E75DD8A4A94AE00D6B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25CEAEF1E75DD8A4A94AE00D6B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Y+L6IO25bi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oiJLmsI/lrp7kuJrmnInpmZDlhazlj7jmmK/nu4/muZbljJfnnIHlt6X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nrqHnkIblsYDms6jlhozmiJDnq4vnmoTvvIzmmK/muZbljJfnnIHlrZ3mhJ/luIL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sJHokKXkvIHkuJrvvIzmmK/kuK3lm73og7bnspjluKbooYzkuJrkuK3nmoTnn6XlkI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oqvorqTlrprkuLrlm73lrrbpq5jmlrDmioDmnK/kvIHkuJrjgIL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ZbljJfnnIHlrZ3mhJ/luILlm73lrrbpq5jmlrDljLroiKrnqbrot68yMjHlj7f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kvJjotorvvIzot53nprvnnIHkvJrln47luILmrabmsYnku4U1MOWFrO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NgeWIhuS+v+aNt+OAgjwvcD48cD7lhazlj7jnmoTkuLvopoHlk4HniYzvvJrljav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lj4vjgIHoiJLlj4vnjovniYzjgIHmpZrlpKnkuK3lpKfjgIHnlLXomY7njovjgIH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gxNuexu++8ieOAguWFrOWPuOS4u+imgeeUn+S6p+e7j+iQpe+8muaXoOmTheeOr+S/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eawlOmYu+eHg+iDtuW4puOAgVBWQ+eUteawlOe7nee8mOiDtuW4puOAgVBWQ+S/neaK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OAgVBWQ+axvei9pue6v+adn+iDtuW4puOAgVBWQ+itpuekuuiDtuW4puOAgVBWQ+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4puOAgVBWQ+WMheaJjuiDtuW4puOAgemrmOWOi+e7nee8mOiHqueymOW4puOAgeS5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oeiDtue7nee8mOiHqueymOW4puOAgee7nee8mOiDtuW4g+W4puOAgUJPUFDljIXoo4X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Ynns7vliJfkuqflk4HjgII8L3A+PHA+5aSa5bm05p2l77yM5YWs5Y+46LWi5b6X5LqG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E55WM5bm/5rOb55qE6LWe6KqJ44CC5Li65omT6YCg57K+5ZOB5ZCN54mM77yM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77yMMjAwMeW5tOWFrOWPuOWFqOmdoumAmui/h+S6hklTTzkwMDH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jgILlhazlj7jnlJ/kuqfnmoTpq5jljovnu53nvJjoh6rnspj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ZrmsK/kuZnng6/vvIhQVkPvvInnlLXmsJTog7bluKbkuqflk4HojrflvpfliLDkuo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saHmn5PmjqfliLbvvIhSb0hT77yJ6K6k6K+B77yM5piv5peg6ZOF546v5L+d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eWpkLTQ1ODIz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5amQtNDU4MjM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25CEAEF1E75DD8A4A94AE00D6B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