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FD7B54CC6C254BC9A474EE31B0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FD7B54CC6C254BC9A474EE31B0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Gz5a625pm66IO95rip5rm/5bqm6K6h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uS7t++8mjQ55YWDIOWPr+aYvuekuuWFreWkp+WKn+iD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TLmnIgxOeaXpeWwj+exs+aOqOWHuuaWsOasvuaZuuiDveWutuWxh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S6rOS4nOWwj+exs+aXl+iIsOW6l+S4iu+8jOexs+WutuaZuuiDvea4qea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TPnm67liY3lt7LmraPlvI/kuIrmnrbvvIzlsIbkuo4xMuaciDIw5pel5LiK5Y2I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pooTnuqbjgIrnsbPlrrbmmbrog73muKnmub/luqborqEz44CL5ZSu5Lu377yaNDn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L7npLrlha3lpKflip/og708L3A+PHA+PGltZyBhbHQ9IuOAiuexs+WutuaZu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+W6puiuoTPjgIvllK7ku7fvvJo0OeWFg++8jOWPr+aYvuekuuWFreWkp+WKn+iDv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xOS8yMDIyMTIxOWUwb2FjZHJkNGdzLnBuZy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NruS6huino++8jOexs+WutuaZuuiDvea4qea5v+W6puiuoTPph4f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Mi42KjUzLjJtbeWkp+WwuuWvuExDROWxj++8jOS7peauteeggeaYvuekuuaWueW8j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aNru+8jOS4gOWdl+Wxj+W5leS4iuWPr+aYvuekuuWFreWkp+WKn+iDve+8jOWMheaL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ea5v+W6puOAgeiIkumAguW6puOAgeaXtumXtOOAgeaXpeacn+S7peWPiuaY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nsbPlrrbmmbrog73muKnmub/luqborqEz5YaF572u5bel5Lia57q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U2Vuc2lyaW9u6auY57K+5bqm5pWw5a2X5rip5rm/5bqm5Lyg5oSf5Zmo77yM5Y+v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wrBD5rip5bqm5rOi5Yqo5ZKMMSVSSOa5v+W6puWPmOWMlu+8jOavjzbnp5LliLfmlr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Knmub/luqbvvIzlrp7ml7bmhJ/lupTmuKnmub/luqblj5jljJbjgII8L3A+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exs+WutuaZuuiDvea4qea5v+W6puiuoTPjgIvllK7ku7fvvJo0OeWFg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FreWkp+WKn+iDvSIgc3JjPSIvaW1hZ2UvbmV3c2ltZy8yMDIyMTIxOS8yMDIyMTIx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ejIxbG4yLnBuZyIgLz4gPC9wPjxwPuOAgOOAgOWKn+iDveWIh+aNouS4iu+8jOivp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S4u+aYvuekuuWMuum7mOiupOaYvuekuua4qeW6pu+8jOi9u+aMieWPs+S+p+S4ium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a4qeW6puOAgea5v+W6puOAgeaXtumXtOS4ieenjeaooeW8j+W+queOr+WIh+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gLzlvpfkuIDmj5DnmoTmmK/vvIznsbPlrrbmmbrog73muKnmub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5pCt6YWN6JOd54mZTWVzaOe9keWFs++8jOaOpeWFpeexs+WutkFwcO+8jOi+vuWIsO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qeW6puaXtu+8jOWPr+iHquWKqOaJk+W8gOepuuiwg+aIluWFs+mXreepuuiw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HquWKqOaJk+W8gC/lhbPpl63nlLXmmpblmajmiJbliqDmub/lmaj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7ut6Iiq5pa56Z2i77yM6YeH55SoQ1IyNDUw57q95omj55S15rGg77yM5LiA6aKX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b6F5py6MS415bm044CCPC9wPjxwPuOAgOOAgOaNruaCie+8jOexs+Wut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5v+W6puiuoTPoh6rluKbmlK/mnrYv5Y+M6Z2i6IO25aKZ6LS077yM6Zmk5Lq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GM6Z2i77yM6L+Y6IO957KY5Zyo5Y2n5a6k44CB5a6i5Y6F44CB5Y2r55Sf6Ze0562J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44CCPC9wPjxwPjxpbWcgYWx0PSLjgIrnsbPlrrbmmbrog73muKnmub/luqborqE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77yaNDnlhYPvvIzlj6/mmL7npLrlha3lpKflip/og70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yMTkvMjAyMjEyMTlvczF1ZWNvY2l3aC5wbmciIC8+I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MTQ0MzgwMjM5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xNDQzODAyMz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FD7B54CC6C254BC9A474EE31B0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