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23:5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5D0DEF0835E1256B37F9E574F772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D0DEF0835E1256B37F9E574F772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a5LmL5Zu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7DkuLDlrrblhbfmnInpmZDlhazlj7jkuo4xOTk45bm05oiQ56uL77yM5Y+R5bGV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yJ5Y2B5L2Z5bm055qE5Y6G5Y+y77yM5bel5Y6C5L2N5LqO5Y2X5Lqs5biC5rGf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oC76Z2i56ev6L6+5LiJ5LiH5bmz5pa557Gz44CCPC9wPjxwPuWKm+S6juWutuW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OAgeeUn+S6p+S4jumUgOWUru+8jOWFiOWQjuW8gOWPkei/h+iDoeahg+acqO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oeacqOOAgeeRnuagvOaloOacqOS7peWPiuafmuacqOetieS6p+WTge+8jOeOsOaLp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WkrijnkZ7moLzmpaDmnKgp5LiO5p+a5LmL5ZutKOafmuacqCnkuKTlpKf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nKjlm73lhoXlpKfkuK3ln47luILpg73orr7nq4vkuJPljZblu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W77yM5rOw5Liw6L+Y5om/5o6l5ZCE57G75bel56iL6K6i5Y2VKOmFkuW6l+Wutu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WFrOWutuWFt+etiSnvvIzlhbbkuqflk4HnmoTpq5jlk4HotKjotaLlvpfkuoblub/m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Z7oqonjgILlvJXov5vlvrflm73lkozmhI/lpKfliKnnmoTmnLrmorDliqDlt6X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uqLlpJbnur/llrfmt4vng6TmvIbmiL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6eS01NjMwOTkuaHRtbCI+aHR0cHM6Ly9kcWNtLm5ldC93ZW5hbi95enktN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D0DEF0835E1256B37F9E574F772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