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C1F22E8ED24F92F909BCA0FCB2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C1F22E8ED24F92F909BCA0FCB2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Ow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u6jmtbfmvrPms7DpmLLmsLTmnZDmlpnmnInpmZD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u6jmtbfmlrDljLrvvIzmmK/lpKnmtKXluILnmoTkuIDlrrblu7rnrZHpmLLmsL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pgKDlnovkvIHkuJrjgII8L3A+PHA+5YWs5Y+455qE6Ziy5rC05Lqn5ZOB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Ot5aGR5oCn6IGa54Ov54OD77yIVFBP77yJ6Ziy5rC05Y235p2Q44CB6Zi754eD5Z6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Cn6IGa54Ov54OD77yIVFBP77yJ6Ziy5rC05Y235p2Q44CB6IGa5rCv5LmZ54Ov77yI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iy5rC05Y235p2Q44CB6ICQ5qC556m/5Yi66IGa5rCv5LmZ54Ov77yIUFZD77yJ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Q5ZKM6auY5YiG5a2Q6Ieq57KY6IO26Iac6Ziy5rC05Y235p2Q77yM6Ieq6Zet5Z6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p5rC05rOl6Ziy5rC05raC5paZ77yM5bm055Sf5Lqn6IO95Yqb57qmMTA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lhazlj7jlvJXov5vlm73pmYXlhYjov5vnmoTkuqflk4Hlronoo4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lupTnlKjmioDmnK/vvIznoJTlj5HlvaLmiJDku6XokL3msLTjgIHmjpLmsb3jgI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Hnu4bpg6jpooTliLblpITnkIbkuLrph43opoHnu4TmiJDnmoTlrozlloT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lhazlj7jorr7lpIflhYjov5vvvIzog73nlJ/kuqfluYXlrr3ovr4yLjXnsbP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gIFQVkPpq5jliIblrZDpmLLmsLTljbfmnZDjgII8L3A+PHA+5YWs5Y+45LiL6K6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a95bel5a6J6KOF5YWs5Y+44oCU4oCU5aSp5rSl5r6z5rOw6Ziy5rC0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S4i+iuvuezu+e7n+mFjeWll+WFrOWPuOKAlOKAlOa+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mYsuawtOenkeaKgO+8iOWkqea0pe+8ieaciemZkOWFrOWPuO+8iOS4ree+juWQiO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nnYDnnLzkuo7lm73lhoXlpJblu7rnrZHpmLLmsLTmnZD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ioDmnK/lkozkuqflk4HvvIzku6XliJvmlrDnmoTmnZDmlpnlj4rlrozlpIf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oh7Tlipvkuo7lvJXlr7zkuK3lm73pmLLmsLTkuovkuJrnmoT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0ZnMtMjIzOT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Rmcy0yMjM5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C1F22E8ED24F92F909BCA0FCB2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