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D831D5BE4A846AD26104DE3A5B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D831D5BE4A846AD26104DE3A5B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6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rofpm4blm6LliJvnq4vkuo4yMDAw5bm077yM5piv5Lit5Y2X5Zyw5Yy6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iy5rC044CB5L+d5rip44CB5aSW5Yqg5YmC5p2Q5paZ55Sf5Lqn5Z+65Zyw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44CB5pa95bel44CB5oqA5pyv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aSW55+l5ZCN6Ziy5rC05bu65p2Q5LyB5Lia5Y+K57O757uf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B5Zu95a626auY5paw5oqA5pyv5LyB5Lia44CB5rmW5Y2X55yB6Ziy5rC0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77yM5oul5pyJ5Lit6auY57qn5oqA5pyv6IGM56ew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Lq644CC6ZuG5Zui5peX5LiL5oul5pyJ5Zub5a625a2Q5YWs5Y+477ya6ZW/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H5bu6562R6Ziy5rC06Ziy6IWQ5pyJ6ZmQ5YWs5Y+444CB5rmW5Y2X56We5a6H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44CB5bm/6KW/56We5a6H5paw5p2Q5paZ5pyJ6ZmQ5YWs5Y+4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56We5a6H5bu65p2Q5pyJ6ZmQ5YWs5Y+477yM5Zyo5rmW5Y2X6ZW/5rKZ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h44CB5bm/6KW/5Y2X5a6B6K6+5pyJ5LiJ5aSn55Sf5Lqn5Z+65Zyw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p+WTgea2teeblumYsuawtOadkOaWmeOAgeS/nea4qeadkOaWmeOAgeWPiuegv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S4ieWkp+exuzIwMOWkmuS4quWTgeenje+8jOaLpeacieihjOS4muS8mOeng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SjOaWveW3peeuoeeQhuiDveWKm+OAgeS4k+S4mueahOaWveW3pemYn+S8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uouaIt+aPkOS+m+KAnOS4gOermeW8j+KAneW7uuetkemYsuawtOS/nea4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ebruWJjeelnuWuh+mbhuWbouW3suWPluW+lzM16aG5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mW5Y2X55yB6LSo6YeP5L+h55SoQUFB57qn5LyB5Lia5Y+K5rmW5Y2X55y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S66IyD5Y2V5L2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Wp0LTIyMzA4Lmh0bWwiPmh0dHBzOi8vZHFjbS5uZXQvd2VuYW4vc3lqdC0yMjM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D831D5BE4A846AD26104DE3A5B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