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4:1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0A063CE581BB64CB2FBC6AA60F7A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A063CE581BB64CB2FBC6AA60F7A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LqL6L6+5pm66IO95pm+6KGj5p62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ojaPkuovovr7mmb7ooaPmnrbmmK/ojaPkuovovr7nlLXlrZ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m4blm6LmnInpmZDlhazlj7jph43ph5HmiZPpgKDnmoTlm73lhoXlk4HniYzvvIzmsbL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nmoTmmb7ooaPmnrborr7orqHnkIblv7XvvIzntKfot5/ml7blsJrmva7mtYH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gaXlurfjgIHml7blsJrjgIHlk4HotKjnmoTorr7orqHpo47moLzjgILkuLrmjqjliq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b7ooaPmnrbooYzkuJrnmoTlj5HlsZXvvIzmoJHnq4vooYzkuJrmoIflh4blvaLosa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iqrlipvjgILojaPkuovovr7mmb7ooaPmnrblnKjpgInmnZDjgIHlt6Xoibr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lk4HotKjmlrnpnaLljKDnn7Pov5DmlqTvvIzlnKjkuqflk4HliJvmlrDkuIrnsr7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sr7vvIzkuKXmoLzmjInnhafotKjph4/nrqHnkIbkvZPns7vopoHmsYLmnaXlrozll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p4vnu4jku6XkvJjotKjnmoTkuqflk4HlkozmnI3liqHmnaXotaLlvpfluILlnL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jgII8L3A+PHA+5YWs5Y+45L6d5omY6I2j5LqL6L6+55S15a2Q55S15Zmo6ZuG5Z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5qE5ZOB54mM5b2x5ZON5Yqb77yM5Yed6IGa5LqG5LiA5om55YuH5LqO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5qE6auY57Sg6LSo6JCl6ZSA5Zui6Zif5ZKM566h55CG5Zui6Zif44CC5pm+6KGj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yo5Zui6Zif5o6o5bm/5LiL5bey57uP6L+b5YWl5Yiw5Y2D5a625LiH5oi3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o5Zu95ZCE5Zyw5pm+6KGj5p6255So5oi355qE6K6k5Y+v44CCPC9wPjxwPuWQiOiC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i+vueUteWtkOeUteWZqOmbhuWbouaciemZkOWFrOWPuOaYr+mbhuaZuuiDveWutuWx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ezu+e7n+WFqOezu+WIl+S6p+WTgeeglOWPkeOAgeeUn+S6p+OAgemUgOWUr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aAp+S8geS4muOAguS6p+WTgee6v+a2teebluaZuuiDveWutuWxhe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UteOAgeaZuuaFp+W7uuadkOOAgeaZuuaFp+aWsOiDvea6kOetieWkmuS4qu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qOWdkOiQveS6juS6q+acieKAnOS4reWbveWutueUteS5i+mDveKAnee+juiqi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WQiOiCpeOAgjwvcD48cD7mjqjliqjml7blsJrnlJ/mtLvmva7mtYHmmK/ojaPkuov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kvb/lkb3vvIzmj5DljYflm73kurrnlJ/mtLvlk4HotKjmmK/ojaPkuovovr7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poLkuIDnmoTnsr7npZ7ov73msYLjgILojaPkuovovr7pm4blm6Lpobrlir/lupT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kuoblvJXpoobooYzkuJrnmoTigJzlkozllYbigJ3nu4/okKXnkIblv7XjgIHigJz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mbfigJ3nrqHnkIbnkIblv7XjgIHigJznuqLlnLDmr6/igJ3mnI3liqHnkIblv7XjgIL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kuLrnlKjmiLfmj5Dkvpvml7blsJrjgIHkvJjotKjnmoTkuqflk4HkuI7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tojotLnogIXigJzmhJ/lj5fml7blsJrnlJ/mtLvvvIzkuqvlj5fotoXlgLzmnI3l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ubblnZrmjIHigJzlj4zliJvlubPlj7DigJTlkIjkvJnliLbigJTkuovkuJrnvqTl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nkvY3kuIDkvZPnmoTlj4zliJvmqKHlvI/vvIzku6XmioDmnK/liJvmlrDkuLrlhYj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liqnigJzkupLogZTnvZEr4oCd77yM5bu656uL6I2j5LqL6L6+5pm66IO95a625bG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u35YC86ZO+55qE5Li75a+85LyY5Yq/77yM5Li65Lit5Zu95pm66IO95a625bG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Kej5Yaz5pa55qGI44CB5Li65YWo56S+5Lya5o+Q5L6b5Y+v5aSN5Yi255qE5Y+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qih5byP5LiO57uP6aqM44CCPC9wPjxwPuiNo+S6i+i+vuWwhuenieaJv+KAn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seWKqCDkuqfkuJrmiqXlm73igJ3nmoTojaPkuovovr7nsr7npZ7vvIzlnKjlrp7njr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oqbigJ3nmoTpgZPot6/kuIrvvIzli4fmi4XlpKfku7vvvIzkuIrkuIvmsYLn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lm73pmYXljJbmlrDlnovnu7zlkIjlrrblsYXkvIHkuJrmi5PmraXliY3ov5vjgILo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mmbrpgKDigJ3ku6XlhajmlrDkuYvlp7/otbDlkJHkuJbnlYzvvIzlvIDli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brog73lrrblsYXmlrDml7bku6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zZHpubHlqLTkwMzI1Ni5odG1sIj5odHRwczovL2RxY20ubmV0L3dlbmFuL3Jz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LTkwMzI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A063CE581BB64CB2FBC6AA60F7A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