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6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B20A42A7D28B342E52FF550934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B20A42A7D28B342E52FF550934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6Iy15aO5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hpvlpKfnlJ/niannp5HmioDogqHku73mnInpmZDlhazlj7jvvIzljp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InkuZ3lhpvlpKfnlJ/niannp5HmioDogqHku73mnInpmZDlhazlj7go5LiL56e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ab5aSnKe+8jOaIkOeri+S6jjIwMDTlubTvvIzmmK/kuIDlrrbpm4bkuqfjgIH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plIDkuIDkvZPljJbnmoTlgaXlurfkuqfkuJrlhazlj7jjgILkuInkuZ3lhpvlpKf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XosKjnmoTkvZzpo47vvIznoJTliLblh7roibLnmoTkuqflk4HvvIz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4rmtojotLnogIXmj5DkvpvlrozlloTkvJjotKjnmoTmnI3liqHjgII8L3A+PHA+5Li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Sn5LiA55u05LiT5rOo5LqO5ruh6Laz5Lq65Lus5YGl5bq355Sf5rS76ZyA5rG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oCc5Y2B5LqM4oCi5LqU4oCd5Lqn5Lia6KeE5YiS5a+555Sf54mp5Yi26I2v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6auY5paw56eR5oqA6aKG5Z+f5pS/562W5om25oyB5ZKM56aP5bu655yB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pSv5oyB5LiL77yM5qiq5ZCR44CB57q15ZCR5omp5byg5omT6YCg5aSn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77yM6ZO45bCx6Iiq5q+N57qn5qCH5p2G5LyB5Lia44CCPC9wPjxwPuS4ieS5neWG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huS7juenjeakjeOAgeWOn+adkOaWmeOAgeWNiuaIkOWTgeOAgeS6p+WTg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FqOWBpeW6t+eahOS6p+S4mumTvuiIquavje+8jOWQjOaXtuS4uuWFrOWPuOaXl+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KpOiCpOWTgeeJjOKAnOWfuuiMteWjueWPt+KAneeahOi3qOi2iuW8j+WPkeWx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eahOWQjuebvuWfuuehgOOAguS4ieS5neWGm+Wkp+S4uuaMr+WFtOawkeaX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S4muWPkeWxle+8jOWwhuWQkeWBpeW6t+mjn+WTgeOAgeWPo+acjeS/neWBpeOAgeWp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l+aKpOOAgeWktOWPkeS/ruWkjeOAgeaXpeeUqOa4hea0geetiemihuWfn+W8gOaL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S4gOatpeWQkeWVhui2heOAgU9UQ+OAgeavjeWptOW6l+OAgeeUteWVhuetiea4o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aJqeW8oO+8jOaJk+mAoOWFt+acieWbvemZheernuS6ieWKm+eahOe7vOWQ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S4mumbhuWb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ODkyMjEuaHRtbCI+aHR0cHM6Ly9kcWNtLm5ldC93ZW5hbi9qeXloLTI4OTIy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B20A42A7D28B342E52FF550934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