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2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59EAD316B161B8481F3FA1CD05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59EAD316B161B8481F3FA1CD05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Y2D57Sg54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uILmmK/lhbfmnInjgIzlha3mnJ3lj6Tpg73jgI3nvo7oqonnmo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vvIzkuqbmmK/kuK3lm73kvZvmlZnmlofljJbkuK3lv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ml6nkvKDmkq3kvZvmlZnnmoTmlofljJblnLDljLrkuYvkuIDjgII8L3A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v6I6y6aOf5ZOB5pyJ6ZmQ5YWs5Y+45L2N5bGF5LqO5Y2X5Lqs77yM5bC95p+T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+k6Z+15LmL54aP6Zm244CB6JCD5Y+W5L2b5pWZ5paH5YyW5LmL57K+6au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Kf55Sf5rS75LmL55yf6LCb44CB5o+Q5Y2H5Lq655Sf5pm65oWn5Y+K5aKD55WM5Li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eq5Yib5YW755Sf5ZOB54mM77yN5pmv6I6y5Zue5pil5YW755Sf6aaG77yM44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J5a6d5Yqg5oyB77yM5b6X5bim5Lmm55Sf5rWO5rqQ44CN77yM5YCh5a+86Ieq54S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5Sf5rS75pa55byP44CB57Sg6aOf6aWu6aOf5paH5YyW5Y+K5L+u6Lqr5YW7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6L+U55Ke5b2S55yf55qE57Sg6aOf5paH5YyW5Li65pyN5Yqh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i65bm/5aSn5Lq6576k5o+Q5L6b5aSp54S25pyJ5py655qE5YW755Sf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5ZCD5Ye65YGl5bq344CB5ZCD5Ye65bmz5a6J44CB5ZCD5Ye65oWI5oKy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iQ5Li65LiW5Lq66auY6LSo6YeP55Sf5rS755qE5bim6aKG6ICF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r+iOsumjn+WTgeaciemZkOWFrOWPuOS7peWFu+eUn+mFtee0oOetieWkqeeEt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aJk+S6p+WTge+8jOWcqDIwMTTlubTkuI7lj7Dmub7lm73ln7rnlJ/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gZTlkIjlh7rlk4Hoh6rkuLvlk4HniYzvvI3jgIzlkInnpaXmma/ojrL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hbvnlJ/phbXntKDjgII8L3A+PHA+6YW157Sg77yM5rqQ6Ieq5aSn6Ieq54S2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77yM6KKr56ew5Li655Sf5ZG955qE6a2U5pyv5biI77yM5piv5Lq65L2T6IO96YeP55qE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mC44CB5rS75Yqb5rqQ5rOJ44CB5YGl5bq35LmL5pys44CC5q2j5aaC6Ziz5YWJ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rC05piv5a+55LiW6Ze05LiH54mp55qE6aaI6LWg77yM6YW157Sg5omA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YGl5bq35LiO5LiH54mp55Sf55Sf5LiN5oGv5LmL5rOJ5rq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cnNhLTY1MjYz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yc2EtNjUyN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59EAD316B161B8481F3FA1CD05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