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3:5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F1B3FBC7D5E1B8211509AC1FAA39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1B3FBC7D5E1B8211509AC1FAA39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FzaGxldOWNq+a0l+S4v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gw5bm077yM5YWo55CD55+l5ZCN55qE5Z2Q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ZOB54mM77yM6ZuG5rip5rC05rSX5YeAL+aalumjjuW5sueHpS/kv53muKnkvr/luq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pmaToh63nrYnlip/og73kuLrkuIDkvZPvvIzku6Xoia/lpb3mtJflh4Dlipv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iJLpgILmgKfjgIHnu4/kuYXogJDnlKjnmoTlj6/pnaDlk4HotKjogIzpl7vlkI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VE9UT+KAnOWNq+a0l+S4veKAneivn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DDlubQ25pyI44CC5Zyo5pel5pys77yM5YyF5ous4oCc5Y2r5rSX5Li94oCd5Zyo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C05Yay5rSX55S15a2Q5Z2Q5L6/5Zmo5Y2g5pyJ546H6L6+ODAuMiXvvIgyMDIw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acrOWGhemYgeW6nOiwg+afpe+8ie+8jOi/meexu+S6p+WTgeW3suaIkOS4uuS6uu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eUn+a0u+S4reS4jeWPr+aIlue8uueahOS6p+WTgeOAgjwvcD48cD7igJznurjmk6b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LTmtJfigJ3ov5nkuIDmlLnlj5jlpoLljpXkuaDmg6/nmoTlsJ3or5XvvIzmmK/ku47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oia/lpb3nmoTmuIXmtJfkvY3nva7lkozkv53mjIHnqLPlrproiJLpgILnmoTmuK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jgILlnKjnu4/ov4fml6DmlbDmrKHoirjor5XlubblhYvmnI3kuobkvJflpJr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r77popjnmoTln7rnoYDkuIrvvIxUT1RP5rip5rC05Yay5rSX55S15a2Q5Z2Q5L6/5Zm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rSX5Li94oCd55Sx5q2k6Zeu5LiW44CC6Zeu5LiW5Yid5pyf77yM4oCc5bGB5bGB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eA5YeA4oCd5rWB6KGM6K+t5r+A5Y+R5LqG5aSn5LyX55qE5aW95aWH44CC5pe2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L+Z5LiA5b2T5Yid5Luk5Lq64oCc5paw5aWH4oCd55qE5aaC5YiZ5pa55byP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65YWo5LiW55WM5omA5o6l5Y+X77yM5LiN5L2G5Zyo5LyX5aSa5YWs5YWx5bu656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qW8562J5Zy65ZCI5b6X5Yiw5LqG5pmu5Y+K77yM5pu06YCQ5pat5oiQ5Li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g5oOv77yM5oiQ5Li65bGF5a6255Sf5rS755qE4oCc5b+F6ZyA5ZOB4oCd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ZqP5pe26ZqP5Zyw55qE5Lqr5Y+X5rip5rC05riF5rSX5Z2Q5L6/5Zmo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55Sf5rS744CCPC9wPjxwPjIwMTnlubRUT1RP4oCc5Y2r5rSX5Li9Iu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Qg+mUgOmHj+i2hei/hzUwMDDkuIflj7DvvIzpmaTml6XmnKzluILlnLrlpJb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bblroPlm73lrrblj4rlnLDljLrnmoTplIDph4/lsIbku44yMDE45bm05bqm55qENT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ianlpKfliLAyMDIy5bm055qEMjAw5LiH5Y+w44CC546w5Zyo5Zyo5LiW55WM5ZC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55qE6YWS5bqX5ZKM5bu6562R5a6J6KOF5LqG4oCc5Y2r5rSX5Li9I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aWueS+v+S6uuS7rOWcqOaXheihjOS4reS5n+iDveaLpeaciemAgua0geWHg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leS9k+mqjOOAgjwvcD48cD7ml6XmnKzmiJDnlLDmnLrlnLrnmoTljavnlJ/pl7Tov5j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obluKbmnInlpJror63oqIDlubPmnb/pgaXmjqflmajnmoTljavmtJfkuL3vvIzku6Xk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iLDorr/ml6XmnKznmoTlpJblm73kurrmm7Tkvr/mjbfnmoTkvZPpqozigJzljavmtJfk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s7vliJfkuqflk4HjgII0MOW5tOadpe+8jOmZpOS6huKAnOa4hea0l+iHgOmDqCL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lip/og73ku6XlpJbvvIxUT1RP5oyB57ut56CU5Y+R5LqG5ZCE56eN5paw5Yqf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5So5LqO5L2/5Za35Zi05ZKM5Z2Q5L6/5Zmo5YaF5aOB5L+d5oyB5riF5rSB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C06Zmk6JaX5oqA5pyv77yM5LuO6ICM5L2/5Lq65Lus5Y+v5Lul5pS+5b+D44CB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/55So44CCPC9wPjxwPuS7iuWQju+8jFRPVE/ku43lsIbkuI3mlq3liJvmlrDvvI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rDmioDmnK/kuI7kuqflk4HvvIzku6Xmu6HotrPlkITkuKrlm73lrrblkozlnLDlj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lubboh7Tlipvkuo7lnKjlhajnkIPmjqjlub/oiI3oiJLpgILjgIHmtIHlh4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tbTmlofljJ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dhc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3LTQyNzg4My5odG1sIj5odHRwczovL2RxY20ubmV0L3dlbmFuL3dhc2hsZXR3LTQyNzg4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1B3FBC7D5E1B8211509AC1FAA39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