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273480E455B95937D1E8857AE1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273480E455B95937D1E8857AE1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Y+k6YeMVEFJS09P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yX5Lqs5LiJ6YeM5bGv5aSq5Y+k6YeMPC9zdHJvbmc+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KleWFpei/kOiQpe+8jOS4uuWkquWPpOWcsOS6p+WcqOWbveWGheiQveaIkOWQr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e7vOWQiOS9k+OAguaYr+S6rOWfjuWFvOWFt+S4quaAp+S4jumtheWKm+eah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+8jOS5n+aYr+WAjeWFt+a0u+WKm+S4juS6uuawlOeahOS8kemXsumihuWcs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dgOWbvemZheWMlueahOS8kemXsueQhuW/teeahOeUn+a0u+aWueW8j++8jO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MlueahOeOr+Wig+iQpemAoOOAgeWRqOWIsOeahOWTgei0qOacjeWKoe+8jOS4u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uvuW4puadpeS4juS8l+S4jeWQjOeahOaCoOmXsui0reeJqeS9k+mqjOOAg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maj+W/g+i0reeJqeOAgemGieS6q+e+jumjn+OAgeiHquWcqOeOqeS5kO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jOabtOaYr+WAjeWPl+eeqeebrueahOWfjuW4guWQjeeJh+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mDvei/nOa0i+WkquWPpOmHjDwvc3Ryb25nPuavl+mCu+WOhuWPsuaCoOS5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iOWvuu+8jOaOpeWjpOS6uua9rua2jOWKqOeahOaYpeeGmei3r+WVhuS4muWMuu+8j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a0i+WkquWPpOmHjOaYr+S4gOW6p+W8gOaUvuW8j+OAgeS9juWvhuW6pueahOihl+WM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i0reeJqeS4reW/g++8jOS7peaegeWFtueOsOS7o+eahOaJi+azlea8lOe7juS8oOe7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+8jOS4juaVo+iQveWFtumXtOeahOWFreagi+S/neeVmemZouiQveWS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uWOhuWPsuaAp+eahOihl+mBk+S6pOebuOi+ieaYoOOAgeebuOW+l+ebiuW9s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nhumHjuS4juWIm+aWsOiuvuiuoeeQhuW/te+8jOS9v+aIkOmDveS4reW/g+eahO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iyjOW+l+S7pemHjeeOsO+8jOWQjOaXtuWPiOS4uui/meS4quS8oOe7n+WVhuWci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eahOeUn+acuuOAguS8l+WkmuWbvemZheWMlueahOaXtuWwmumbtuWUr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Wh+WMluWTgeeJjO+8jCDluKbmnaXjgIzlv6vogI3jgI3kuI7jgIzmhaLmtLvjgI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mtLvkvZPpqo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aWtvLTc1NDE0Lmh0bWwiPmh0dHBzOi8vZHFjbS5uZXQvd2VuYW4vdGdsdGFpa28tNzU0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273480E455B95937D1E8857AE1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