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6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4E6F0199EF644224858D1278EB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4E6F0199EF644224858D1278EB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bCU5am05YS/6L2mQmFpc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iG5bGx5biC6LSd5bCU5YS/56ul55So5ZOB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uW5tO+8jOaYr+mbhuiuvuiuoe+8jOW8gOWPke+8jOeUn+S6p+WSjOmUgOWUr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ahOWFrOWPuOOAgjwvcD48cD7mi6XmnInlha3kuKrlrZDlhazlj7jvvIzlrp7nj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hajmtYHnqIvmjqfnrqHvvIzkv53pmpzkuqflk4HnmoTotKjph4/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4MDDlpJrlkI3lkZjlt6XlkowxMDDlpJrlkI3kuJPkuJrnmoTotKjph4/mjqfliL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rrlkZjvvIzmi6XmnInotoXov4cxMDDpobnlm73lrrbkuJPliKnjgIL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MDAwMOW5s+aWueexs++8jOWOguaIv+mdouenr+i2hTcwMDAw5bmz5pa557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ZXllY2JhaS04MTYyN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XllY2JhaS04MTYyNz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4E6F0199EF644224858D1278EB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