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980880C7D21809E7F3BC4BC956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80880C7D21809E7F3BC4BC956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J5pm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vI/nibnnhafmmI7pm4blm6LmnInpmZDlhazlj7jlnLDlpITkuK3lm73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tbfnnIHku73ln47luILmsZ/oi4/nnIHlnLrlt57luILjgILkuLvokKXogJDohZDomoD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lk4HjgIHpkqLnu5PmnoTliqDlt6XjgIHlpKflip/njodMRUTnhafmmI7jgIHlpKf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kvI/ov5DnlKjjgIHnlLXlipvlj4rpgJrkv6HloZTnmoTliLbpgKDkuqTpgJr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moTorr7orqHnlJ/kuqflkozlronoo4XjgII8L3A+PHA+6ZuG5Zui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OOS4h+WFg++8jOWNoOWcsOmdojHnp68zNzAwMOW5s+aWueexs++8jOW7uuetkemdouen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5s+aWueexs++8jOW5tOS6p+eDremVgOmUjOmSouadkOWItuWTgTEwIOS4h+WQ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k+i3r+eFp+aYjueBr+WFtzIw5LiH5aWX5Lul5LiK44CC5oul5pyJ5aSa6aG5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6YGT6Lev54Wn5piO5Y+R5piO5LiT5Yip44CCPC9wPjxwPumbhuWbo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OAgeeUn+S6p+W3peiJuueyvuiJr+OAgeWUruWQjuacjeWKoeWujOWWhO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avuWOmuOAgeS6uuadkOWCqOWkh+WFhei2s++8jOiuvuiuoeS6uuWRm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S6p+WTgeW8gOWPkeiDveWKm++8jOWQhOmhueaKgOacr+i/kOeUqOmDveWkh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S8mOiJr+WcsOS9jeOAgumFjeWkh+aciei2hemVv+W6puS8mOiJr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gOmUjOeUn+S6p+e6v++8jOWkp+WKn+eOh0xFROeUn+S6p+e7hOijheajgOa1i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ei+WFqOiHquWKqOaVsOaOp+a2suWOi+S4gOasoeaIkOW9ouaKmOW8r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HquWKqOWWt+Whkea1geawtOe6v++8jOS/nemanOmbhuWbouS6p+WTgeS7pei+g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i+g+S9s+eahOi0qOmHj+WujOaIkOaJgOacieWQiOWQjOeahOmihOe6pu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nu4/ov4czMOW5tOeahOWKquWKm++8jOmbhuWbouS6p+WTgeayu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S4quecgeS7ve+8jDIwMDIg5bm06ZuG5Zui5Lqn5ZOB6Leo5Ye65LqG5Lit5Zu9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Lic44CB5qyn5bee44CB6Z2e5rSy562J5Zu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2otNDc3MD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NDc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80880C7D21809E7F3BC4BC956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