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CDB6CD224894A26D4529678B8C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CDB6CD224894A26D4529678B8C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JCoTEVT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Zu36JCo55S15a2Q5pyJ6ZmQ5YWs5Y+45oiQ56uL5LqOMjAx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S7juS6i0dQU+WvvOiIquezu+WIl+S6p+WTge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iumUgOWUrueahOmrmOenkeaKgOS8geS4mu+8jOe7j+i/h+i/keWHoOW5tOeah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WFrOWPuOaLpeacieeglOWPkeS4reW/g+OAgeaooeWFt+WOguOAgeazqOW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UteWtkOWOguetieWkmuS4qumDqOmXqO+8jOiHquS4u+eglOWPk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ihjOi9puiusOW9leS7quS6p+WTgeWkmuS4quezu+WIl++8jOS6p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asp+e+juWPiuS4nOWNl+S6muetieS6jOWNge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aKiuaKgOacr+WIm+aWsOWSjOS9k+WItuacuuWItuWIm+aWsOOAge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WSjOeuoeeQhuaWh+WMluWIm+aWsOetieacieacuue7k+WQiOi1t+adp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aMgee7reeos+WBpeWPkeWxleOAgjwvcD48cD7lhazlj7jop4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oLkvIHkuJrnmoTnlJ/lkb3jgILkuqflk4Horr7orqHlj43lpI3orrror4HvvJ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pnpgInmi6nkuIrlj43lpI3mtYvor5XvvJvlnKjnlJ/kuqfov4fnqIvkuK3vvIz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UFPnlJ/kuqforr7lpIflkozmo4DmtYvns7vnu5/vvIzmr4/kuIDkuKrnlJ/kuqfnjq/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XmjInnhaflt6XmtYHnqIvov5vooYzvvIzkuKXmoLznmoRRQ+S9k+ezu+WPiOe7m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KoOS4iuWPjOmHjeS/nemZqe+8m+WHuuWOguS6p+WTgeWunuihjOWFqOajg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p+WTgei0qOmHj+W+l+WIsOS/nemanOOAgjwvcD48cD7lhazlj7j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nZrmjIHlhazlj7jnmoTnu4/okKXnkIblv7UtLS0tLS3ov73msYL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ooYzkuJrlj5HlsZXvvIzmib/mi4XnpL7kvJrotKPku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bGVzYS05MTEw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2xlc2EtOTExM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CDB6CD224894A26D4529678B8C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