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E79602F7F668F97A3B0868D228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79602F7F668F97A3B0868D228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ek5Y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lh6Tlh7DvvIzmmK/lub/kuJzmlrDlmInkv6Hlu7rmnZ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iZPpgKDnmoTjgIHlhbfmnInkuJzmlrnnvo7lrabnmoTnjrDku6Plk4HniY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igJznk7fnoJbCt+WutuWxhcK36K6+6K6hwrflrprliLbigJ3kuovkuJrnmo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mtojotLnogIXmj5DkvpvkuIDnq5nlvI/nmoTpq5jlk4HotKjmnI3liqH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6Tlh7DkuJPms6jkuo7kvKDmib/mlrDkuJzmlrnnvo7lrabvvIzkuLrliKvlooXj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phZLlupfjgIHllYblnLrmj5Dkvpvorr7orqHlrprliLbnmoT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55a+45LmL6Ze05bC95pi+5Lm+5Z2k77yM5bCG5Lic5pa55Lyg57uf5YWD57S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76O5a2m6aOO5qC86J6N5ZCI77yM6KGo546w5Ye66Ieq54S25Lic5pa544CB6L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44CB6ZuF6Ie05Lic5pa544CB56aF5oSP5Lic5pa555qE576O5a2m56m6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paH5Lq66ZuF5aOr5o+Q5L6b5ZOB5ZGz5pe25bCa6ICM5YW35pyJ5Lic5pa5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5qE5a625bGF55Sf5rS756m66Ze044CCPC9wPjxwPuWHpOadpeS7qsK35aSn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iK5ZaE6Iul5rC077yM5Yip5LiH54mp6ICM5LiN5LqJ4oCd5piv5Lic5pa5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5qE5ZOy5a2m44CC5ZaE6ICF77yM6auY5rSB5r6E5piO5LmL55CG5oOz77yb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aSn44CB5LiN5oeI5LmL6L+95rGC44CC5Yek5Yew5p2l5Luq77yM57GN5Lul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ZuF55qE5Lic5pa55a6h576O77yM56m/6LaK57q357mB44CB5Zan6Ze544CB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5yf44CB5ZaE44CB576O44CCPC9wPjxwPuWHsOWbvuiFvsK36ICA5Lic5pa5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k5Yew5Lqn5ZOB56eJ5om/6auY5ZOB6LSo5LiO5Y6f5Yib6K6+6K6h55qE5omT6Y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T5ZCI546w5Luj55Sf5Lqn6K6+5aSH77yM5pm66YCg5Ye64oCc6K6+6K6h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WGhea2tSvpq5jlk4HotKjigJ3nmoTmnoHoh7Tkuqflk4HvvIzpgbXlvq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7Ct+eOsOS7o+eUn+a0u+KAneeahOWTgeeJjOWumuS9jeWFseS6q+aWsOS4nOaWue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geWRs+W9k+S7o+mbheiHtOeUn+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ZmaC05ODM1MTQuaHRtbCI+aHR0cHM6Ly9kcWNtLm5ldC93ZW5hbi9k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z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79602F7F668F97A3B0868D228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