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1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D428D777BC08908F0748FE6F55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D428D777BC08908F0748FE6F55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rmW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luILlpKrmuZbmsrnmvIbljoLmnInpmZDlhazlj7jkvY3kuo7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ZbkuYvmu6jlj6Tov5DmsrPnlZTnmoTmtJvnpL7plYfvvIzlnLDnkIbkvY3nva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TLlm73pgZPjgIHmsqrlroHpq5jpgJ/jgIHplKHlrpzpq5jpgJ/jgIHkuqzmsqrpq5j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lb/pk4Hot6/jgIHkuqzmna3lpKfov5DmsrPmqKrotK/lhajplYfvvIz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jgII8L3A+PHA+5peg6ZSh5biC5aSq5rmW5rK55ryG5Y6C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3NuW5tO+8jOWOguWGheWNoOWcsOS6jOS4h+Wbm+WNg+W5s+aWueexs+OA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S4gOS4h+S6lOWNg+W5s+aWueexs++8jOaYr+Wbm+WNgeWkmuW5tOeahOayuea8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+8jOW5tOeUn+S6p+iuvuWkh+iDveWKm+i+vuS4h+S9meWQqO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KAnOWkqua5lueJjOKAneayueaAp+exu+OAgemFmumGm+exu+OAgemGh+mFuOexu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xu+OAgeawqOWfuuexu+OAgeeOr+awp+exu+OAgeiBmuawqOmFr+OAgeiBmumFr+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eeogOmFuOexu+OAgeawtOaAp+iHquW5suOAgeeDmOW5suetieWkp+exu+S4gOeZv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+8jOWMheijheinhOagvOWFqOm9kO+8jOS6p+WTgeS4u+imgeeUqOS6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HkeOAgeacuuaisOOAgeeUteWZqOOAgeWutueUteOAgeeUteWKqOi9puOAgeiIuei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e7k+aehOetieOAgjwvcD48cD7lhazlj7jnu4/ov4flpJrlubTnmoTliqrlipv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vvIznjrDlhbfmnInpm4TljprnmoTmioDmnK/lipvph4/jgIHnsr7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rr7lpIfvvIzmi6XmnInlhYjov5vnmoToibLmvIbnlJ/kuqfmtYHmsLTnur/lk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J/kuqfog73lipvvvIzpgJrov4dJU085MDAxLTIwMDD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xNDAwMS0yMDA0546v5aKD566h55CG6K6k6K+B44CCPC9wPjxwPuaXoOmUoe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ayuea8huWOguaciemZkOWFrOWPuOerreivmuS4uuWuouaIt+aPkOS+m+S8mOi0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cjeWKoe+8jOWuouaIt+eahOa7oeaEj+aYr+WFrOWPuOawuOi/nOi/veax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hyLTk1Mjg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oci05NTI4N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D428D777BC08908F0748FE6F55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