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2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92BE9570A7C863171AACA0C4EF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92BE9570A7C863171AACA0C4EF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5Sf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vnlJ/lpKnkuIvkvZzkuLrkuIDlrrbkuJPms6jkuo7oja/po5/lkIzmupDnsbvp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oJTlj5HjgIHnlJ/kuqfjgIHplIDllK7jgIFPRU0vT0RN5Yqg5bel6ZuG5LiA5L2T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Cn6YW157Sg55Sf5oCB5Lqn5Lia6ZO+55qE5Zu95a626auY5paw5oqA5pyv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W6J6N5ZCI6LSv5qCH5LyB5Lia77yM5Lit5bCP56eR5oqA5LyB5Lia562J44CC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Z+65Zyw5oqV6LWEMS445Lq/5YWD77yM6K6+56uL5LqG5Y2g5ZywMTI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7Sg55Sf5Lqn56CU5Y+R5Z+65Zyw77yM5bu6562R6Z2i56ev6L6+OOS4h+W5s+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UdNUOagh+WHhui9pumXtO+8jOW5tOeUn+S6p+iDveWKm+i+vjEw5LiH5ZCo77yM5bm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t5Zu95Y+R6YW15Y2P5Lya6aKB5Y+R55qE44CK6YW157Sg6KGM5Lia55Sf5Lqn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44CL77yM5ZCM5pe26K+E5Li65Zu95a62QUHnuqfmma/ljLrjgILlhbvnlJ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L/mma/orqnlpKnkuIvkurrlgaXlurflhbvnlJ/vvIznq4vlv5flgZrlvJXpoob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hbvnlJ/nmoTniLHlv4PkvIHkuJrjgII8L3A+PHA+55SE6YCJ5Zyf5aO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J5p2Q77yM6YeH6ZuGMTUw5aSa56eN5peg5rGh5p+T5LmL55Oc5p6c44CB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+M77yM5rW36Je75Y+K6I2J5pys5qSN54mp5Li65Y6f5paZ77yM5ZCM5pe2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iW55WM5Lit5Yy76I2v5LmL6YO94oCd5Lqz5bee77yM5a+557qv5aSp54S2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T5Zyw6aOf5p2Q6L+b6KGM56eR5a2m6YWN5LyN77yM6I2v6aOf5ZCM5rqQ44C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Y2a5aOr5LiT5a625Zui6Zif77yM5L6d5omY5LiT5Lia6Zmi5qCh5rGf5Y2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bel56iL5a2m6Zmi77yM5oul5pyJMjjlubTkuJPkuJrphbXntKDnlJ/kuqf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m67liY3lt7LmnIkxMDDkvZnnp43phbXntKDvvIzoh6rkuLvnoJTlj5H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oibrlkozkuqflk4HkuJPliKnlhbEzMOS9memhue+8jOWPguS4juWItuWumu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mFtee0oOOAi+WbouS9k+agh+WHhuWSjOihjOS4muagh+WHhuOAguWFu+eUn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Jp+ihjOWuieWFqOOAgeagh+WHhuOAgeS4k+S4muOAgeeyvuebiu+8jOeyvuW/g+mA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mheW/g+mFv+mAoOOAgeWMoOW/g+WHuuWTgeOAgeeIseW/g+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hTT1DliLbkvZzmtYHnqIvvvIzpgbXlvqpJU085MDAx44CBSVNPMjIwMD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mi6XmnInljYHkuIfnuqfmtIHlh4DljoLmiL/vvIzku47ljp/mlpn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orr7mlr3orr7lpIfjgIHnlJ/kuqfov4fnqIvjgIHljIXoo4Xov5DovpP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rYnmlrnpnaLpg73nrKblkIhHTVDop4TojIPnrqHnkIbmoIflh4b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jkvKDnu5/lj6Tms5XvvIzmiYvlt6Xphb/pgKDvvIzkuKXmoLzmiormjqf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6Xoibrnjq/oioLvvIzlnZrlrojkuqflk4Hlk4HotKjjgILku6XliLbluqbop4TojI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KjmlofljJblh53ogZrkurrlv4PvvIzlhbvnlJ/lpKnkuIvojrLlv4PnpoXpn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bvnl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z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jYuaHRtbCI+aHR0cHM6Ly9kcWNtLm5ldC93ZW5hbi95c3R4LTU4Nj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92BE9570A7C863171AACA0C4EF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