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6E1D3AAACBB8961E10210CD9E3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6E1D3AAACBB8961E10210CD9E3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rW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mgua1geaYr+eZvuW6puaXl+S4i+aWsOS4gOS7o+aZuuiDveW3peS9n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fpeivhueuoeeQhuS4uuaguOW/g++8jOaehOW7ukFJ5pe25Luj5bel5L2c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LyB5Lia5a6e546w5o+Q5pWI5Yib5paw77yM6LWL6IO95LyB5Lia5Zy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e25Luj5omT6YCg5qC45b+D56ue5LqJ5Yq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ZvuW6puWmgua1geWcqEFJ44CB55+l6K+G5Lit5Y+w5Lik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n5Z+656GA5LiK77yM5omT6YCg5Ye65LiT5rOo5rKf6YCa6L+e5o6l55qE6YCa6K6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ZCM5LyB5Lia5bel5L2c5YWo5rWB56iL55qE5bel5L2c5rWB77yM5Lul5Y+K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O57uE57uH5Yib5paw6ZyA5rGC55qE55+l6K+G5rWB77yM6L+b6ICM5a6e546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byP5bel5L2c44CCPC9wPjxwPuWcqOmAmuiur+a1geS4juW3peS9nOa1ge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m+mAoOaAp+aIkOaenO+8jOayiea3gOS6juefpeivhua1geS4re+8jOe7j+i/h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mDqOeahOa1gei9rOS4jui/reS7o++8jOefpeivhuS8muWGjeW6puWPjemmi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SjOW3peS9nOWcuuaZr+S4re+8jOWunueOsOS4ieiAheeahOS6kumAmuS6kuiB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8geS4muaPkOaViOWIm+aWsO+8jOaPkOWNh+aguOW/g+ernuS6i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wtNjA5Nj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wtNjA5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6E1D3AAACBB8961E10210CD9E3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