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06:2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8299EB5A72C383F9804868E130A7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8299EB5A72C383F9804868E130A7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G5pmvYm9uc2Fpa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nm4bmma/lip7lhazvvIhCb25zYWlp77yJ5LiT5rOo5LqO6LSi5Yq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py644CB5bel5Lia56KO57q45py644CB5ZWG5Yqh56KO57q45py6562J5Yqe5YWs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LyY6LSo55qE56CU5Y+R5Yi26YCg6IO95Yqb77yM5bm25LiU6I635b6X5aSa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oqA5pyv5LiT5Yip77yM5piv55uu5YmN5Zu95YaF5aSW5Yqe5YWs6KGM5Lia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OB54mMPC9zdHJvbmc+PC9wPjxoMj7lk4HniYznroDku4s8L2gyPjxwPuW5v+S4nOmC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m+enkeeUteWZqOiCoeS7veaciemZkOWFrOWPuOWIm+eri+S6jjIwMDXlubTvvIz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iL8zMDAwMOW5s+aWueexs++8jOaYr+WbveWutumHjeeCueaUr+aMgeeahOmrmOaWs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geS4muOAgeW5v+S4nOecgeawkeiQpeenkeaKgOS8geS4muOAgeS4nOiOnuW4guS4k+WI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ueWSjOWfueiCsuS8geS4mu+8jOaYr+S4gOWutuS4k+S4muS7juS6i+eijue6uOacuu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tuacuuOAgeijgeWIh+WIgOOAgeeUteWKqOiuouS5puacuuOAgeeUteWKqOmTheeslOWI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uWKoeijheiuouacuuetieeahOeglOWPkeOAgeeUn+S6p+S4jumUgOWUruOAguaXl+S4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KAnOebhuaZr+KAneWTgeeJjO+8jOWHreWAn+e7vOWQiOeahOS8mOWKv++8jOiOt+W+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S4gOiHtOeahOWlveivhOOAgjwvcD48cD7mioDmnK/liJvmlrDmmK/pgqbms73nmoT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q57kuonlipvkuYvkuIDvvIzogIznu7TmjIHmioDmnK/liJvmlrDkvJjlir/nmoTmupD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mK/pgqbms73lvLrlpKfnmoTmioDmnK/lm6LpmJ/jgILpgqbms704MOS6uueahOaguOW/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+8jOWbiuaLrOS6huWbveWGheWkluWkmuS9jeihjOS4muadg+WogeWSjOaKgOacr+S4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LpeacieS8l+WkmuS4k+WIqeaYr+ebruWJjeihjOS4muW8uuWkp+i1hOa3se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oumYn+OAgjwvcD48cD7pgqbms73lhbflpIflm73lhoXlpJbmoLjlv4PnmoTnoo7nurj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kozliLbpgKDog73lipvvvIzlm6DmraTvvIzkuZ/mi6XmnInkvJflpJrnoo7nur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mioDmnK/kuJPliKnjgILmjojmnYPkuJPliKkyNTnpobnvvIzlj5HmmI7kuJPliKk4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5So5paw5Z6L5LiT5YipMTUx6aG577yM5aSW6KeC5LiT5YipOTjpobnvvIzlvr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rAx6aG577yM5qyn55uf5aSW6KeC5LiT5YipMemhu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Gpib25zYWktMTExNzE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wamJvbnNhaS0xMTE3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8299EB5A72C383F9804868E130A7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