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5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274FE1D5DD8720334CEFDFBC6A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274FE1D5DD8720334CEFDFBC6A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ZW/6YeRREFFSk9BR0V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fplb/ph5Hnj6Dlrp3lk4HniYznlLHorr7orqHluIjmnY7mgJ3lvb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Jvlu7rkuo4yMDA15bm077yM5Lul5b2w5pi+546w5Luj5aWz5oCn54Ot54ix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b6K6+6K6h5Li65qC45b+D5LyY5Yq/77yM55So5Yyg5b+D57K+56We5bCG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5LiO57K+5rmb55qE55Sf5Lqn5bel6Im66L+b6KGM57uT5ZCI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aWz5oCn5a+55LyY6ZuF44CB6Ieq5L+h55Sf5rS755qE6L+95rGC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v+mHkeePoOWuneS7peeJqeS8oOaDhe+8jOi1i+S6iOePoOWuneWGheWcqOeahOS7t+WA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n++8jOavj+S4gOS7tuePoOWunemDveiVtOWQq+edgOS4gOiireWGheW/g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4que+juS4veeahOaVheS6i++8jOS4gOauteeyvuW9q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HpqZGFlam8tMzMyNzE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pqZGFlam8tMzMyNzE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274FE1D5DD8720334CEFDFBC6A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