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4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6D7B7073E06D209CEABBA9CFB0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6D7B7073E06D209CEABBA9CFB0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amw5Yib5o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CbHVlcnVuIFZlbnR1cmVz5LqOMTk5OOW5tOWcqOe+juWbveehheiwt+iuvueri+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sOWIm+aKleS4reWbveS6jjIwMDXlubTorr7nq4vvvIzkuJPms6jkuo7ml6nmnJ/liJ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po47pmanmipXotYTvvIzlt7LmipXotYTotoXov4cxMjDlrrbml6nmnJ/liJ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pXotYTpoobln5/opobnm5bkvIHkuJrmnI3liqHjgIHnoaznp5HmioD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mtojotLnnrYnpoobln5/jgII8L3A+PHA+PHN0cm9uZz7plb/mnJ/mipXotY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566h55CG5aSa5pSv576O5YWDL+S6uuawkeW4geWPjOW4geWfuumHk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JgOeuoeeQhui1hOS6p+inhOaooei2hei/hzEwMOS6v+WFg+S6uuawkeW4ge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mOe7reacnzEw5bm077yM5Y+v5LuO5pep5pyf6Zi25q615a+55Yib5Lia6ICF5o+Q5L6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f5pSv5oyB44CC5paw5LiA5pyf5Yuf6ZuG5Z+66YeR6KeE5qih6LaF6L+HNeS6v+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Huui1hOS6uueUseWbvemZheefpeWQjeS/nemZqeWFrOWPuOOAgeS4u+adg+i0ouW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OAgeWFu+iAgemHkeOAgeWbveWutuW8leWvvOWfuumHkeOAgeefpeWQjeavjeWfu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9k+S8geS4muOAgeWutuaXj+WKnuWFrOWupOetieaehOaIkO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eWQjuacjeWKoSZhbXA75Yib5Lia6ICF56S+576kPC9zdHJvbmc+PC9wPjxwPuWNj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KiuaPoeeglOWPkeWSjOWVhuS4muWMluiKguWlj++8jOWvueenkeaKgOiejeWFpe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mXtOe7k+eCuei/m+ihjOWIpOaWreS4juebruagh+euoeeQhu+8jOW5tuWcq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jei1hOWSjOS6uuaJjeaLm+iBmOS4iuaPkOS+m+aUr+aMgeOAguWPguS4juaehOW7uuW5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iTnempsOezu+WIm+S4mueUn+aAgemTvu+8jOWMheaLrO+8muiTnempsOWutuaXj0NF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pOOAgeS6uuW3peaZuuiDveWIm+S4muiQpeOAgeiBmueEpuaWsOe7j+a1juihjOS4m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eahOenkeaKgOWqkuS9k+W5s+WPsOKAnOaWsOe7j+a1jjEwMOS6uuKAneOAgembhuWQ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S4uuS4gOS9k+eahOS6uuW3peaZuuiDveekvue+pOKAnOaWsOaZuuWFg+KAne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eWl+i1hOiur+S6pOa1geW5s+WPsOKAnOWlh+eCueKAneOAgSDmi6XmnInnoazku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op6PlhrPog73lipvnmoTmlrDlnovliJvmipXliqDpgJ/lubPlj7DigJzmmJ/kupH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majigJ3nr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j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jk3Lmh0bWwiPmh0dHBzOi8vZHFjbS5uZXQvd2VuYW4vbGNjdC03NjY2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6D7B7073E06D209CEABBA9CFB0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