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1:1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4EE5732D26FA624E1805F05F330E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EE5732D26FA624E1805F05F330E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Y+Rc3VmY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uP5Y+R54Wn5piO5bel56iL6ZuG5Zui5pyJ6ZmQ5YWs5Y+477yM5oul5pyJ5Z+O5bi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4Wn5piO5bel56iL5LiT5Lia5om/5YyF5aO557qn44CB5biC5pS/5YWs55So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oC75om/5YyF5Y+B57qn44CB6ZKi57uT5p6E5bel56iL5LiT5Lia5om/5YyF5Y+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a2Q5LiO5pm66IO95YyW5bel56iL5LiT5Lia5om/5YyF6LSw57qn77yM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4Wn5piO6KGM5Lia6ZuG56CU5Y+R44CB6K6+6K6h44CB5Yi26YCg44CB5a6J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Li65LiA5L2T55qE5aSn5Z6L5LyB5Lia44CC5Lqn5ZOB5pyJ77ya5pm65oWn6Le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Ufnga/mnYbjgIFMRUTot6/nga/jgIHlpKrpmLPog73ot6/nga/jgIHmma/op4Lng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Ybnga/jgIHluq3pmaLnga/jgIHkuqTpgJrkv6Hlj7fnga/jgIHpgJrkv6Hpk4HloZT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IuP5Y+R6ZuG5Zui5peX5LiL5LqU5a625YWo6LWE5a2Q5YWs5Y+477yM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Ow5YWJ5Zut5Yy65ZKM5piG5piO5biC57uP5byA5Yy65bu65pyJ546w5Luj5YyW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Sn5qW844CB5YWI6L+b55qE55Sf5Lqn6K6+5aSH44CB5a6M5ZaE55qE55Sf5rS7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aSn5Z6L5pWw5o6n5oqY5byv5py677yM55S16ISR5o6n5Yi25rOo5aGR44CB5Y6L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+M5bel5L2N57KJ5pyr6Z2Z55S15Za35raC5rWB5rC057q/77yM6Ieq5Yqo5YiH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o6l55Sf5Lqn57q/562J5YWI6L+b6K6+5aSH6b2Q5YWo44CC5pys5YWs5Y+45YW35aS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YGT6Lev44CB5bm/5Zy644CB6L2m56uZ44CB5riv5Y+j44CB5py65Zy65Lqu5Yy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ul5Y+K5bqt6Zmi5bCP5Yy677yM6I2J5Z2q57u/5Zyw54Wn5piO5bel56iL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5a6J6KOF5LiA5L2T5YyW5pyN5Yqh6IO95Yqb5Lul5Y+K6YCa5L+h54m55aG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a6J6KOF6IO95Yq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nN1ZmEtMjYwMjY1Lmh0bWwiPmh0dHBzOi8vZHFjbS5uZXQvd2VuYW4vc2ZzdWZhLTI2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EE5732D26FA624E1805F05F330E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