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B0086A6645CAA01ED934BFE62E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B0086A6645CAA01ED934BFE62E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zYXR0b+WNoeiQqOWbv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Q09TQVRUTy/ljaHokKjlm77lk4HniYzor57nlJ/kuo7oi7Hlm73vvIzmi6X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ahOWTgeeJjOWOhuWPsuOAgjwvcD48cD7kuIDnm7Tku6XmnaVBbmRyZXflhY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q/nh6Xml6DlkbPnmoTlqbTnq6XnlKjlk4HogIzmhJ/liLDng6bmgbzvvIzlm6DnvJj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xBbmRyZXflhYjnlJ/lnKjlpI/lqIHlpLfotK3kubDkuobkuIDku7bpopzoibLpsp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oibLooazooavku47kuK3ojrflvpfkuobngbXmhJ/vvIzoh7PmraTmiJDlsLHkuoZD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L+WNoeiQqOWbvuaYjuS6rueahOW8gOWni+OAgjwvcD48cD5DT1NBVFRPL+WNoeiQqOWb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uvuiuoeS4iueahOS4juS8l+S4jeWQjO+8jOWwhuS6ruS4veeahOiJsuW9qeOAg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vuahiOiuvuiuoeiejeWQiOWIsOS6p+WTgeS4re+8jOW5tuWNj+WQjOS4gOe7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uvuiuoeW4iOWcqOS4jeaWreW8gOWPkeaWsOeahOS6p+WTgeS7peS+v+abtOWlv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neWuneWSjOWmiOWmiOeahOmcgOaxgu+8jOS4peagvOeahOi0qOmHj+ajgOa1i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r+WlveeahOWUruWQjuacjeWKoeOAgjwvcD48cD7lnKhDT1NBVFRPL+WNoeiQqOWbv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uneWunemDveaYr+S4gOWJr+WKqOS6uueahOWbvuaZr++8jOaYr+S4gOaK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eahOmdk+W9qe+8jENPU0FUVE8v5Y2h6JCo5Zu+55So57CH5paw55qE55CG5b+1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bKc5Lqu55qE6aKc6Imy44CB5Y+v54ix55qE5Y2h6YCa5ZKM6K6+6K6h77yM5LuO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n5ZOB4oCc5ZWK4oCd55qE6YKj5aOw5oOK5Y+55byA5aeL77yM5oiQ5Li6Q09T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aHokKjlm77lrZzlrZzkuI3lgKbnmoTov73msYLjgII8L3A+PHA+Q09TQVRUTy/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uIzmnJvniLbmr43nmoTniLHkvLTpmo/nnYDlranlrZDlnKjot6/kuIrnmoT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ot5/pmo/ku5bku6zkvZPkvJrlpb3lpYfjgIHluIzmnJvlkozml6DpmZD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nlKhDT1NBVFRPL+WNoeiQqOWbvueahOaWsOa9rueQhuW/tee7meavj+S9j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pemAoOWHuuabtOWKoOaXtuWwmuOAgei9u+advuOAgeiHquWcqOOAgee+juWlveeahO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FieWSjOmrmOWTgei0qOeUn+a0u+OAgjwvcD48cD7orqnkuJbnlYzlqbTnq6XnlK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vvIzmmK9DT1NBVFRPL+WNoeiQqOWbvueahOavleeUn+Wul+a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T1NBVFRPL+WNoeiQqOWbvueahOebruagh+a2iOi0uee+pOWumuS9jeS6jjAtMTL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bzlhL/vvIzorr7orqHluIjnmoTnsr7lv4PliJvkvZzvvIzorqnmr4/kuIDmrL7pg7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iJbmmK/nlJznvo7jgIHlj6/niLHnmoTmsJTmga/vvIzmiJbmmK/pmLPlhYn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msJTotKjvvIzlvIDlp4vkuLrlranlrZDku6zmiZPpgKDkuJPlsZ7nmoTml7bls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qnku5bku6zkuqvlj5flgaXlurfkuI7ml7bls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vc2F0dG9rLTc3NjYz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vc2F0dG9rLTc3NjY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B0086A6645CAA01ED934BFE62E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