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7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AC87566972C6AA3C1F8282900B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AC87566972C6AA3C1F8282900B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lhbC1MaW5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p5HliJvpgJrkv6Hnp5HmioDmnInpmZDlhazlj7jmmK/ku6X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nmoTml6Dnur/kvKDovpPnu4jnq6/kuqflk4Hlkoz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I8L3A+PHA+5rex5Zyz5biC56eR5Yib6YCa5L+h56eR5oqA5pyJ6ZmQ5YWs5Y+4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cqOa3seWcs+aIkOeri++8jOe7j+i/h+WkmuW5tOeahOWPkeWxleW3sue7j+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eJqeiBlOe9keS8oOi+k+e7iOerr+S6p+WTgeeUn+S6p+WPiueglOWPk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nkeaKgOS8geS4muOAguWFrOWPuOmAmui/h+W8lei/m+WbveWkluWFiOi/m+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Wkh++8jOS7juS6p+WTgeeglOWPkeiuvuiuoeWIsOeUn+S6p+W3peiJuu+8jOi0qO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tieavj+S4gOS4queOr+iKguaIkeS7rOmDveS4peagvOaKiuWFs++8jOS7pe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WTgei0qOOAguenkeWtpueahOeUn+S6p+W3peiJuuWSjOWujOWWhOeahOajgOa1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9v+W+l+S6p+WTgeaAp+iDveWSjOi0qOmHj+mVv+acn+S/neaMge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JjeWIl++8jOebruWJjeW3suiiq+S8l+WkmuWNleS9jeaMh+WumuS4uuS4k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ltEaWFsLUxpbmtd5ZWG5qCH5oiQ5Yqf5Zyo5Zu95a625bel5ZWG5bGA5rOo5Ya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iQ5Li66KGM5Lia5YaF5YaJ5YaJ5Y2H6LW355qE5LiA6aKX5piO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enkeWIm+mAmuS/oeenkeaKgOaciemZkOWFrOWPuOmrmOW6pumHjein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Im+aWsOWSjOS6p+WTgeeglOWPke+8jOebruWJjeWFrOWPuOeglOWPkeWboumYn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S6uuaVsOS4gOWNiuS7peS4iu+8jOaLpeacieihjOS4muWGheaWs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8mOengOS6uuaJje+8jOmBteW+quWbvemZheW3peS4muagh+WHhuiuvuiuoe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S4reS4peagvOS+neeFp+aXoOe6v+mAmuS/oeW3peeoi+eahOimgeaxgumHh+WP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mhueebrueuoeeQhuacuuWItu+8jOS/neivgei9r+ehrOS7tuS6p+WTge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OAguenkeWIm+i+g+aXqeaOqOWHuuS4juaXoOe6v+eJqeiBlOe9kemFjeWl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S6p+WTge+8jOaPkOS+m+aIkOeGn+WFqOmdoueahOaXoOe6v+S8oOi+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+WTgeWcqOeUteWKm+OAgeawtOWIqeOAgemHkeiejeOAgeS6pOmAmuOAg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eOAgei/kOi+k+OAgeWuiemYsuOAgeayueeUsOOAgeiDvea6kOOAgea2iOmYs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bkeaOp+etieihjOS4muW+l+WIsOS6huW5v+azm+eahOW6lOeUqOOAgue7j+i/h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eahOWdmuaMgeWKquWKm+WSjOW4guWcuuaLk+Wxle+8jOS6p+WTgeS7peS8mO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Pl+WIsOWbveWGheWkluWuouaIt+eahOS/oei1luWSjOaUr+aMge+8jOeVhemUg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OAgeasp+a0suOAgeWMl+e+jua0suWPiumdnua0suetie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7HlnLPluILnp5HliJvpgJrkv6Hnp5HmioDmnInpmZDlhazlj7jku6X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lsIrph43jgIHlkIjkvZzjgIHliIbkuqvjgIHliJvmlrDigJ3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oLjlv4PvvIzlp4vnu4jlnZrmjIHlk4HotKjoh7PkuIrnmoTljp/liJn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kuI3mlq3liJvpgKDlupTnlKjpnIDmsYLnmoTlkIzml7blnZrmjIH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og73lj4rmioDmnK/lkKvph4/vvIzkuLrlhajnkIPlrqLmiLfmj5DkvpvkvJjot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kuqflk4HlkozlrozlloTnmoTmioDmnK/op6PlhrPmlrnmoYjmlK/mjI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pYWwtbGluLTkyOTI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pYWwtbGluLTkyOTI5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AC87566972C6AA3C1F8282900B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