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Dec 2022 00:5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4EA1E1DE4BE926B117224D80A0E7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EA1E1DE4BE926B117224D80A0E7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J5pi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o/lu7rljZflronluILmlrDkuInmmJ/nn7PkuJrmnInpmZDlhazlj7jvvIzkuo4yMD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OWcqOWNl+WuieW4guawtOWktOmVh+ifoOm+meW8gOWPkeWMuuW+geWcsOaIkOer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Q1MDAw5aSa5bmz5pa557Gz77yM5rOo5YaM6LWE6YeR5aO55Lq/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C75oqV6LWEMuS6v+WkmuWFg++8jOaYr+S4gOWutueUn+S6p+iKseWyl+Wyq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fs+OAgeS6uumAoOefs+eahOe7vOWQiOWei+S8geS4muOAgjwvcD48cD7lhazlj7j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6LSo6YeP566h55CG5L2T57O744CBSVNPMTQwMDDnjq/looPnrqHnkI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FPSFNNUzE4MDAw6IGM5Lia5YGl5bq35a6J5YWo566h55CG5L2T57O76K6k6K+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Yqf6IO95YWo6Ieq5Yqo6Iqx5bKX5bKp6L+b5Y+j5aSn56CC6ZSvNeWPsO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qOiHquWKqOiKseWyl+Wyqei/m+WPo+e7s+mUrzHlj7DvvIznu7PplK/vvIjlvK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5Y+w44CB5aSa5Yqf6IO95YWo6Ieq5Yqo6L+b5Y+j5aSn55CG55+z6YeR5Yia5ouJ6ZS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nue7re+8iOWFqOiHquWKqO+8ieaKm+WFieacujXlj7DjgIHlhajoh6rliqjnur/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5Y+w44CB5YWo6Ieq5Yqo5aSa5Yqf6IO95YiH5py6MeWPsOOAgee6ouWklue6v+WIh+i+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5Y+w44CBM0TmlbDmjqflpJrlip/og73liIfmnLox5Y+w77yM5Lu/5b2i5py6NeWP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OWIh+acuumFjeWll+eUn+S6p+e6vzI157uE44CB5Za356CC5py6MeWPsOOAgeW8guW9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15Y+w562JMTAw5aSa5Y+w5Zu95YaF5aSW5YWI6L+b6K6+5aSH44CC5YWs5Y+4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qn55+/5bGx5bm26ZW/5pe26Ze05bqT5a2Y5ZCE56eN6I2S5paZMuS4h+eri+aWue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7lhazlj7jlkZjlt6UzMDDlpJrkurrvvIzlubTnlJ/kuqfnn7Pmn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NTDlpJrkuIflubPmlrnnsbPvvIzlubTkuqflgLw45Lq/5aSa5YWD44CC5YWs5Y+46I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ul5p2l77yM5Zyo5bm/5aSn5paw6ICB5a6i5oi35ZKM5ZCE5pyJ5YWz5Y2V5L2N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Sv5oyB5LiL5pel55uK5oiQ6ZW/77yM5bey5om/5o6l55qE5Zu95a625Y+K5Zyw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Ww5Y2B6aG577yM5aaC77ya5YyX5Lqs5YWo5Zu95Lq65aSn5Yqe5YWs5qW8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2a54mp6aaG44CB5YyX5Lqs6aWt5bqX44CB5YyX5Lqs5Zyw6ZOBN+WPt+e6v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csOmTgeWugeWSjOWfjumZheS4gOacn+OAgeWMl+S6rDPlj7foiKrnq5nmpb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u6jmtbflm73pmYXmnLrlnLrjgIHmmIbmmI7mnLrlnLrjgIHkuYzpsoHmnKjpvZ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3lt57okKflsbHmnLrlnLrjgIHmt7HlnLPmnLrlnLrjgIHph43luobmsZ/ljJf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msYnlpKnmsrPmnLrlnLrjgIHkuJzljJfnlLXnvZHosIPluqbkuK3lv4PjgIH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hbHlm73nrKzljYHkuozlsYrlhajov5DkvJrov5DooYzkuK3lv4PjgIHlu7blron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uqrlv7XppobjgIHml6DplKHlub/nlLXlpKfljqbjgIHmuKnlt57nuqLml6XoirH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t57np5HmioDlpKfmpbzjgIHlub/lt57pvpnlhYnlpKfljqbjgIHmt7HlnLPmt7HljZ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t6XnqIvjgIHlm5vlt53ku4HlkozmmKXlpKnlub/lnLrjgIHlm5vlt53kvKDlqp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IHljZflroHkvZPogrLkuK3lv4Plub/lnLrjgIHnpo/ljqbpk4Hot6/ljqbpl6jnq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Izngavovabnq5njgIHplb/mmKXopb/nq5njgIHlub/mt7HmuK/lrqLov5DkuJPnu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qXmu6jmuZblm73pmYXkvJrlsZXkuK3lv4PjgIHkuIrmtbfpgKDluIHljoLjgIHmsZ/o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rrmsJHljLvpmaLmianlu7rlt6XnqIvjgIHlvKDlrrbmuK/mu6jmsZ/lpKfljqbjgIH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va7lnLDpobnnm67nrYnlt6XnqIvjgII8L3A+ICAg5paw5LiJ5pif55+z5Li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Zui57uT44CB5aWL6L+b44CB5pyN5Yqh44CB5aWJ54yu55qE57uP6JCl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Ie05Yqb5LqO5Li65a6i5oi35o+Q5L6b5ZGo5Yiw44CB5a6M5ZaE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4Ot5b+x5qyi6L+O5Zu95YaF5aSW5a6i5ZWG5YWJ5Li05oyH5a+877yM5rS9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77yM5pC65omL5YWx5Yib576O5aW955qE5pyq5p2l77yB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zeC05MzMyMzAuaHRtbCI+aHR0cHM6Ly9kcWNtLm5ldC93ZW5hb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OTMzMj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4EA1E1DE4BE926B117224D80A0E7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