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A1CE9EAC0554CB36DD100830E2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A1CE9EAC0554CB36DD100830E2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bCU5bq3RG9y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muWwlOW6t+mbhuWbouaciemZkOWFrOWPuO+8jOS9jeS6jua1meaxn+ecgeeR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mprOWxv+mVh+S4i+Wuq+W3peS4muWMuuOAguWFrOWPuOS6jjE5ODXlubQy5pyIMT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vvIzms6jlhozotYTph5HkuLo1MDA45LiH5YWD44CC5LiA6Iis57uP6JCl6aG555u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Z6L57G75Y2K5oiQ5ZOB5Yi26YCg44CB6ZSA5ZSu77yb6LSn54mp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6L+b5Ye65Y+j77yI5Zu95a625rOV5b6L44CB5rOV6KeE56aB5q2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M5Zu95a625rOV5b6L44CB5rOV6KeE6ZmQ5Yi255qE6aG555uu6aG757uP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Y+v57uP6JCl77yJ44CCPC9wPjxwPueOsOWFrOWPuOS4i+i+luacieS4pOad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+8jOS4gOadoeS4k+mXqOeUn+S6p+i/kOWKqOexu+mei+WtkO+8jOWP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mXqOeUn+S6p1BV57G744CB5biG5biD57G75ZKM55qu57G755qE5pe25bCa5aWz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ZGY5bel57qmMjAw5L2Z5Lq677yM5Lqn5ZOB5ruh6Laz5Zu95YaF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rGC55qE5ZCM5pe277yM5bm26L+c6ZSA576O5Zu977yM55Ge5YW4562J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wlOW6t+mbhuWbouaciemZkOWFrOWPuOS4gOebtOinhui0qOmHj+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HjeinhuS6p+WTgeeahOW8gOWPkeiuvuiuoe+8jOiejeWQiOilv+aWueaWh+WMlu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S4nOaWueaWh+WMlueJueiJsu+8jOS7peWboue7k+aLvOaQj++8jOWIm+aWs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enr+aegeaLk+WxleOAgeWIm+aWsOOAgeWfueiCsuW4guWcuu+8jO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WujOWWhOacjeWKoe+8jOS9v+WkmuWwlOW6t+aWsOWTgeiDveWPiuaXtua7oei2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5v+Wkp+a2iOi0ueiAheeahOmcgOaxguOAgjwvcD48cD7ku4rlpKnvvIz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Tlurfpm4blm6LkurrvvIzmraPkuLrmiorlpJrlsJTlurfpm4blm6Llu7rorr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igJzlm73pmYXnmoTjgIHlkozosJDnmoTjgIHlhazkvJfnmoTigJ3pm4blm6L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67moIfogIznu6fnu63liqrlip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la2RvcmFuLTEwNDI2Lmh0bWwiPmh0dHBzOi8vZHFjbS5uZXQvd2VuYW4v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YW4tMTA0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A1CE9EAC0554CB36DD100830E2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