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C7571A91CA8B72D8DED1EBE8BD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C7571A91CA8B72D8DED1EBE8BD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ed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t53pm4blm6LnlLXnur/nlLXnvIbmnInpmZDlhazlj7jmmK/ph5Hlt53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lhajotYTmjqfogqHnmoTkuIDlrrbpk5zkuqflk4Hmt7H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kvIHkuJrlp4vlu7rkuo4xOTg45bm0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fjjqHvvIzmgLvotYTkuqc2LjXkur/lhYPjgILnu4/ov4cyMOWkmu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+nemdoOmHkeW3nembhuWboumbhOWOmueahOaKgOacr+OAgei1hOmHkeWSj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OWKv++8jOW3suW9ouaIkOW5tOS6p+mrmOWTgei0qOeUteW3peeUqOmTnOadhuOAgemT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5LiH5ZCo77yM5ZCE57G755S157q/55S157yGMTDkur/lhYPvvIjkuqflgLzvvIn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Lkuqflk4HmtrXnm5bpkqLoiq/pk53nu57nur/jgIHkuK3kvY7ljov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nlLXmsJToo4XlpIfnlKjnur/jgIHpooTliIbmlK/nlLXnvIblkozogJDpq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jgIHogJDohZDomoDnibnnp43nlLXnur/nlLXnvIbnrYnljYHlpKfnsbv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qflk4Hlkozpq5jlk4HotKjnlLXlt6XnlKjlnIbpk5zmnYbjgIHpk5znur/kuqf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pg6jlnLDljLrovoPlpKfnmoTnlLXlt6XnlKjpk5zmnYbjgIHpk5znur/lkoz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iqDlt6XliLbpgKDkvIHkuJosMjAxNuW5tOWujOaIkOW3peS4muS6p+WAvO+8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iTUwLjk25Lq/5YWD44CCPC9wPjxwPuWFrOWPuOaJgOWxnueahOWCqOi/kO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+e6pjEyLjfkuIfjjqHvvIzmnInmoIflh4blupPmiL/jgIHpq5jnq5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lkIrkuJPnlKjlnLrlnLDlkozpm4boo4XnrrHkvZzkuJrotKflnLrnrYn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Az5LiH5L2Z446h77yM6b6Z6Zeo5ZCK44CB5Y+J6L2m5ZKM5q2j6Z2i5ZCK562J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77yM6ZOB6Lev5LiT57q/55u06YCa5YWw5paw6ZOB6Lev77yM5Y+v5om/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pW06L2m5Y+R6L+Q44CB6ZuG6KOF566x5aSa5byP6IGU6L+Q562J6LSn6L+Q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KM5Lqn5ZOB5LuT5YKo5Lia5Yqh44CCPC9wPjxwPumHkeW3nembhuWbou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aciemZkOWFrOWPuOS4u+imgeeUn+S6p+iuvuWkh+Wdh+adpeiHq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IkOeGn+aKgOacr+WSjOiHquWKqOWMluaOp+WItuaooeW8j+eahOS8geS4mu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Nl+e6v+i/numTuOi/nui9p+mTnOadhueUn+S6p+e6v+OAgeW+t+WbveWwvOmcje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kp+aLieacuuOAgeaEj+Wkp+WIqeahkeaZruS4reaLieacuuOAgeWPsOa5vuWFiOmU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uacuuOAgeaMpOWHuuacuuWPiuaZuuiDveWMljM1S1bkuInlsYLlhbHmjKTlubLms5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rYnnlJ/kuqforr7lpIfvvJvnvo7lm71MRUNP5YWs5Y+45a6a5rCn5Luq44CB6ZOc5p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ah5rWB5o6i5Lyk5Luq44CB55Ge5aOr5Luy5be06LWr5Zyo57q/5YGP6Iqv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OA5rWL6K6+5aSH77yM5L+d6Zqc5LqG5Lqn5ZOB5ZOB6LSo77yM5Lqn5ZOB5Zyo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t5b6X5Yiw5bm/5rOb5bqU55So77yb5Zyo5LiA5om55Zu95a625bu66K6+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LqG55So5oi355qE5LiA6Ie0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3hsLTUyMjUz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eGwtNTIyN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C7571A91CA8B72D8DED1EBE8BD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