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21:3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A791A4665FA2F2A6133FEDC447CE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791A4665FA2F2A6133FEDC447CE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6I2J6ZuG5rGJ5pa5U1B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PlubTvvIzmsYnmlrlTUEHooYzku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v57plIHlk4HniYzvvIzpmrblsZ7kuo7kuIrmtbflrrbljJbpm4blm6LvvIzku6XkvK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vnu4/nu5zmiYvms5XkuLrnibnoibLvvIzmiZPnoLTkvKDnu5/opb/mlrlTUEHmpo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msYnmlrnlhbvnvo7po47lsJrnmoTnvo7lrrnkvJrmiYDmnLrmno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L2w6I2J6ZuG5rGJ5pa5U1BB5piv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yW6IGU5ZCI6IKh5Lu95pyJ6ZmQ5YWs5Y+45peX5LiL5ZOB54mM5LmL5LiA44CC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yW5Yib56uL5LqOMTg5OOW5tO+8jOWJjei6q+aYr+mmmea4r+W5v+eUn+ihjO+8jDE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gOebtOWFqOW/g+S7peS7mOWcsOaJk+mAoOiDveWkn+S7o+ihqOS4reWbveeah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eJjOOAgjwvcD48cD7kvbDojYnpm4bmsYnmlrlTUEHor57nlJ/kuo4yMDAz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a625YyW57unMTk5OOW5tOWQkeW4guWcuuaOqOWHuuS9sOiNiembhuKAlOKAl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acieaWsOamguW/teeahOeOsOS7o+S4reiNieiNr+S4quS6uuaKpOeQhuWTgeeJjO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ahOWPiOS4gOaXtuWwmuWTgeeJjOOAguS9sOiNiembhuaxieaWuVNQQeS4gOebt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IkOS4uuaxieaWuVNQQeihjOS4muefpeWQjeWTgeeJjOOAguWPkeWxleiHs+S7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iembhuaxieaWuVNQQeW3suWcqOWMl+S6rOOAgeS4iua1t+S4pOWcsOWVhuWciOaLpeac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IblupfvvIzpgJDmraXlu7rnq4vkuobmuIXpm4Xoh6rnhLbjgIHlgaXlurflkozmg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vaLosaHvvIzluKbpoobmlrDnmoTmsYnmlrnlhbvnvo7po47lsJrjgII8L3A+PHA+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+544CK5YaF57uP44CL5Y2D5bm05Y+k5rOV5YW755Sf55CG5b+15Lyg5om/77yM6YG1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OV5LqO6Zi06Ziz77yM5ZKM5LqO5pyv5pWw4oCd5qC45b+D55CG5b+177yM5Lyg5oms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l5YW755Sf77yM5rqQ5Lul6Iez5ZKM4oCd55qE5YGl5bq355Sf5rS75pa55byP44CC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15ZKM77yM6I2f6JCD5L2w6I2J6Ieq54S25q+T56eA77yM6J6N5rGH5Y+k5LuK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oqA77yM6YCa6L+H6aG65bqU5Zub5pe244CB6LW35bGF5pyJ5bi444CB6aOf6aWu5p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aaE5L2c5Yqz44CB57K+56We5YaF5a6I562J5YW755Sf5pa55rOV77yM5oGi5aS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Sp5Lq65ZKM44CB6aOf6aWu5ZKM44CB5Yqo6Z2Z5ZKM44CB6Lqr5b+D5ZKM5Zub5ZKM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qC55pys5pS55ZaE6YO95biC5Lq655qE5aSx5ZKM5LmL54q244CCPC9wPjxwPuef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+8jOS4jeS7peWus+eUn++8jOWFu+eUn+S5i+iwk+OAguS4gOmYtOS4gOmYs+iwk+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Fu+eUn+W/heaxguS6juacrOa6kOOAguS9sOiNiembhuaxieaWuVNQQeWwmuiHqu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+8jOS8oOaJv+OAium7hOW4neWGhee7j+OAi+WNg+W5tOWPpOazleWFu+eUn+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WkqeS6uuWSjOOAgemjn+mlruWSjOOAgeWKqOmdmeWSjOOAgei6q+W/g+WS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ig+eVj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mNq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tNzE0MDI5Lmh0bWwiPmh0dHBzOi8vZHFjbS5uZXQvd2VuYW4vYmNqaGZzcGEtNzE0MDI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791A4665FA2F2A6133FEDC447CE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