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8089627FE22E35C74BDFD7FEBC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8089627FE22E35C74BDFD7FEBC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45bq3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5bm077yM55Sx5a6J5bq35Zyw5Yy656iO5Yqh5bGA5Li75oyB77yM57uE5bu65oiQ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u96JCl5a6J5bq36YWS5Y6C4oCd77yM5Y6C5Z2A6K6+5Zyo5Z+O5Yy66b6Z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6Iez5Z+O6YOK5p6j5Zut44CCMTk4M+W5tOWuieW6t+awtOeBvuWQjuaYk+WcsO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ouaIkOebruWJjeWFrOWPuOWFt+aciemrmOS6leOAgeaeo+WbreS6jOWdgO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xOTk45bm05YWD5pyI77yM5YWs5Y+46IGM5bel5Ye66LWE5YWl6IKh5Lm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6LWE5Lqn77yM5Y6f5a6J5bq36YWS5Y6C5pW05L2T5pS55Yi25Li65a6J5bq35rO4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5YWs5Y+444CCMjAwMuW5tDEx5pyI77yM5YWs5Y+46L+b6KGM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77yM57uE5bu66K6+56uL4oCc6ZmV6KW/5rO45bq36YWS5Lia77yI6ZuG5Zui77y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oCd77yM5p6E5bu65LqG5Lul5rO45bq36YWS5Lia5YWs5Y+4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s5Y+477yM5Lul5rO45bq36ZSA5ZSu5YWs5Y+444CB6YeR56eL5a6255S1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bq36aWu5ZOB5YWs5Y+444CB5byA57y46YWS5Lia5YWs5Y+45Li65a2Q5YWs5Y+4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6E5p6244CC5b2i5oiQ5LqG5Lul55m96YWS55Sf5Lqn57uP6JCl5Li65Li75L2T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S16JCl6ZSA44CB6aWu5paZ5p6c6YWS5Y+K57qv5YeA5rC055Sf5Lqn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5qC85bGA44CCPC9wPjxwPuebruWJje+8jOWFrOWPu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cn+WcsDM4MOS9meS6qe+8jOaAu+i1hOS6pzEuNeS6v+WFg++8jOW5tOS6p+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QqO+8jOW5tOWunueOsOmUgOWUruaUtuWFpTEuOOS6v+WFg+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MDDkvZnkurrvvIzlhbbkuK3kuJPkuJrmioDmnK/kurrlkZgyNjDlpJrkurr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jgIHkuK3kuJPku6XkuIrlrabljoYzNDDlpJrkurrvvIzmi6XmnInlm73lrrbor4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gy5Lq677yM55yB57qn6K+E6YWS5aeU5ZGYOOS6uuOAguWFrOWPuOaLpe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Fv+mFkueUn+S6p+iuvuaWve+8jOS4peWvhueahOi0qOmHj+ajgOa1i+aJi+aut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uoeeQhuS9k+ezu+OAgjwvcD48cD7lhbfmnIk2MOW5tOW7uuWOguWOhuWPs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zuOW6t+mFkuS4mumbhuWbouWFrOWPuO+8jOWcqOe7p+aJv+S8oOe7n+mFv+mAo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S4iu+8jOS4juaXtuS/sei/m++8jOaxguaWsOaxguWPmO+8jOS4jeaWr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heWunueOsOS7o+W3peiJuuaKgOacr+WPiuS8geS4mue7j+iQpeeQhuW/te+8j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mAoOWHuueJueiJsumynOaYjueahOKAnOazuOW6t+KAneOAgeKAnOW8gOe8uOmF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ieawtOaYpeKAneOAgeKAnOWuieW6t+KAneetieezu+WIl+eZvemFkuWTgeeJj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OW6t+KAneeJjOezu+WIl+eZvemFkuWFt+aciemFkuiJsua4heS6ruOAgeeqlummm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teeUnOeIveWPo+OAgeWbnuWRs+aCoOmVv+eahOeJueeCue+8jOmFkuWQjuKAn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OAgeS4jeS4iuWktOKAneeahOWTgei0qOWkh+WPl+a2iOi0ueiAheS6s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stNzA1Mj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stNzA1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8089627FE22E35C74BDFD7FEBC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