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997E9A69EBCC26465685C12C27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97E9A69EBCC26465685C12C27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ih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IwMDjlubTliJvnq4vvvIzkvY3kuo7lj6TplYfmnY7lrrbm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mb3phZLnmoTnoJTlj5HjgIHnlJ/kuqfjgIHplIDllK7nmo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4TljprnmoTotYTph5HjgIHlhYjov5vnmoTnrqHnkIbjgIHnsr7oia/nmoT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miY3miJDkuLrlhajlm73phZLnsbvooYzkuJrnmoTmlrD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p2O5rih6YWS5Lia5L2N5LqO5oms5ZC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Y6G5Y+y6Ze75ZCN5Y+k6ZWH4oCU4oCU5p2O5a625rih77yM5Lyg5om/5Lit5Zu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5rOV5Yyg6Im644CC5p2O5a625rih5piv5Y+k5Luj5rGf5Y2X6Iq46Iq45a2m5a2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26ICD55qE5b+F57uP5LmL5Zyw77yM5YW26YWS5paH5YyW77yM5rqQ6L+c5rW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Liw5Y6a77yM6Ieq5Y+k5Lul5p2l5bCx5pyJIumFkuS5oSLkuYvnvo7np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MMDDlhavlubTljYHmnIjvvIzljY7ms73pm4blm6LlubbotK3mnY7muKHphZL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u4Tlu7rmsZ/opb/mnY7muKHphZLkuJrmnInpmZDlhazlj7jvvIzku47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nu4/okKXmqKHlvI/jgIHkvIHkuJrnrqHnkIbjgIHotYTph5Hov5DkvZznrYn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mlrDpspzooYDmtrLvvIzku6Xlhbbpm4TljprnmoTotYTph5HjgIHkuJPkuJr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sr7oia/nmoTorr7lpIfjgIHlh7roibLnmoTkurrmiY3vvIzkvb/mnY7muKHphZL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lm73phZLnsbvooYzkuJrnmoTmlrDkuq7ngrnjgILlnKjlt6XoibrkuIrvvI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hZLkvp3nhLbmib/ooq3ljYPlubTlj6Tms5Xphb/pgKDlt6XoibrvvIzliqDkuIrliIb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o/jgIHph4/otKjmkZjphZLjgIHliIbnuqfotK7lrZjjgIHnp5Hlrabli77osIPnrY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p5HlrabnmoTnu4boh7Tmk43kvZzvvIzkvb/lvpfmnY7muKHphZLlvKXotrP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YyF6KOF5bel6Im65LiK77yM5Lul5paw55qE546w5Luj5YyF6KOF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W05ZCr5p2O5rih6YWS5Y6f5pyJ55qE5Y+k6Imy5Y+k6aaZ6YWS5paH5YyW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6ZmI5Ye65paw44CB6ZuF5L+X5YWx6LWP77yM5pei56qB5Ye65LqG5p2O5ri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ZOB5L2N77yM5Y+I6ICD6JmR5Yiw5bmz5rCR55m+5aeT55qE5raI6LS5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f6KW/5YW86aaZ5Z6L55m96YWS55qE5YW46Iy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Gp5LTU0NjM4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kanktNTQ2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97E9A69EBCC26465685C12C27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