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1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8F789A50EC005C9DC0EC47C796C2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F789A50EC005C9DC0EC47C796C2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6YWS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HmkZjmjILni6zpl6jlsIrvvIzlvqHmtrLpo5jpppnliqjlm73prYLjgILlgJ/pl6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ZXlpITmnInvvIzniafnq6XpgaXmjIfmnY/oirHmnZHjgILlhbDoirHlvqHphZLmmK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hZLpg73nmoTmuIXpppnvvIzljJfkvp3lj6TkupXigJznlLPmmI7kuq3igJ3vvIzljZf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MzMDfkuqflnLDvvIzkuqTpgJrkvr/liKnjgIHkurrmnbDlnLDngbXjgIHmnInnnY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6zljprnmoTphb/phZLotYTmupDvvIzlkoznkoDnkqjljYPnp4vnmoTljoblj7Lkurr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Lml6nlnKgxNTAw5bm05YmN5pyJ5YyX5pyd44CB5p2P6Iqx5p2R576O6YWS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u35b6h6YWS77yM5Y+X5Yiw5YyX6b2Q5q2m5oiQ5bid5Li+6I2Q6ICM6L295YWl5Y+y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a5ZSQ6K+X5Lq65p2c54mn55qE5Y2D5Y+k57ud5ZSx4oCc5YCf6Zeu6YWS5a62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4mn56ul6YGl5oyH5p2P6Iqx5p2R4oCd5L2/5p2P6Iqx5p2R576O6YWS5Y+I5om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YyX5a6L5aSn5a626IuP6L2855qE57uP5YW45ZCN5Y+l4oCc6YeO5bqX57KX5bCd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YWS4oCd4oCc5Yqd5Yac5pu+5YWl5p2P6Iqx5p2R4oCd5pu05Li65p2P6Iqx5p2R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WJ5rqi5b2p44CC5p2P6Iqx5p2R5piv5Lit5Zu96L6D5pep6YW/6YWS55qE5Zyw5Yy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2P6Iqx5p2R576O6YWS5rqQ6L+c5rWB6ZW/44CCPC9wPjxwPuWkmuW5tOadpe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oemFkuS4muS4gOebtOenieWNg+W5tOS8oOe7n+mFv+mAoOW3peiJuu+8jOe7k+WQi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v+mFkuaKgOacr+OAgemAieeUqOS8mOi0qOmrmOeyseOAgeWkp+m6puOAgeixjOixhu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v+mAoO+8jOS9v+W+l+WFsOiKseW+oemFkuWFt+acieWFpeWPo+e7teOAgeiQveWPo+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eeUnOeIveWHgOOAgee6r+ato+a4hemmmeWbnuWRs+aCoOmVv+eahOeLrOeJueWPo+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bDoirHlvqHphZLkuJrns7vliJfkuqflk4HljoblubTmnaXov5zplIDkuJz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okpnjgIHmsrPljZfjgIHmsrPljJfjgIHljJfkuqzjgIHlpKnmtKXjgIHmuZbljZ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jgIHmtZnmsZ/jgIHpmZXopb/jgIHnpo/lu7rjgIHnlJjogoPlj4rlhajlm73lkI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mtojotLnogIXpnZLnnZDjgII8L3A+PHA+5YWw6Iqx5b6h6YWS5Lia6JCl6ZS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N5LqO5bGx6KW/55yB5aSq5Y6f5biC5pmL56Wg6Lev6YO95biCRee6v+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KAnOivmuS/oeS4uuacrOOAgei0qOmHj+iHs+S4iuOAgeenkeWtpuWPkeWxleOAgeS6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eJjOKAneeahOe7j+iQpeeQhuW/t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otNDc1MTY2Lmh0bWwiPmh0dHBzOi8vZHFjbS5uZXQvd2VuYW4veWotNDc1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F789A50EC005C9DC0EC47C796C2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