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7E40395FB83E204CAC30EC6E4C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7E40395FB83E204CAC30EC6E4C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6eRWmVybzJJUE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4heenkembhuWbouS4muWKoeWni+S6jjIwMDDlubTvvIzmmK/kuK3lm73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kuI7mipXotYTnu7zlkIjmnI3liqHlubPlj7Dlj4rnn6XlkI3mipXotY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np5Hpm4blm6Lmi6XmnInmuIXnp5HliJvkuJrkuI7muIXnp5HmipXotYTkuKTlpK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lj4zmk47pqbHliqjmiJjnlaXluIPlsYDogqHmnYPmipXotYT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iF56eR5Yib5Lia6Ie05Yqb5LqO5Li66KGM5Lia5o+Q5L6b6aKG5YWI55qE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V6LWE57u85ZCI5pyN5Yqh77yM5LiT5rOo5pyN5Yqh5Yib5oqV5q+P5LiA56iL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ib5Lia5LqOMjAyMOW5tOeZu+mZhummmea4r+S6pOaYk+aJgO+8i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NDUuSEvvvInvvIzkuozljYHlubTmnoTlu7rnmoTnur/kuIrnur/kuIvlpJrlubP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LXlvI/kuqflk4HlkozmnI3liqHvvIzlt7LmiJDkuLrkuK3lm73liJvkuJrkuI7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igJzln7rnoYDorr7mlr3igJ3jgILml5fkuIvkuJrliqHljIXmi6zmuIXnp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IHmuIXnp5HkvKDlqpLjgIHmuIXnp5HmspnkuJjmipXnoJTpmaLjgIHmuIX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HmuIXnp5HliJvmlrDkuK3lv4PjgIHmuIXnp5HliJvkuJrkuK3lv4Plha3lpK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ubbmtrXnm5bnp4Hli5/pgJrjgIHmipXotYTnlYzjgIHpobnnm67lt6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pnkuJjlrabloILlm5vlpKfkupLogZTnvZHlubPlj7DvvIzkuLrliJvkuJrkuI7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j5Dkvpvlj4rml7bjgIHnsr7lh4bmnInmlYjnmoTmlbDmja7nu5/orqHjgIH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jgIHlnKjnur/lrabkuaDlkozmipXono3otYTlr7nmjqXmnI3liqHjgII8L3A+PHA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V6LWE5peX5LiL5YyF5ous5riF56eR5Yib5oqV44CB5riF56eR5q+N5Z+66YeR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LWE566h44CC5riF56eR5oqV6LWE566h55CG6LWE5Lqn5oC76KeE5qih6LaFMzA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7Sv6K6h5a6M5oiQ5a+5MjAw5L2Z5a625LyB5Lia5ZKMMTAw5L2Z5a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5qE5oqV6LWE77yM6IGa54Sm5Yy755aX5YGl5bq344CB5L+h5oGv56eR5oq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44CB5raI6LS55pyN5Yqh44CB5pWZ6IKy44CB5paH5YyW5aix5LmQ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2J6LWb6YG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cm8yaS04NTAxNDguaHRtbCI+aHR0cHM6Ly9kcWNtLm5ldC93ZW5hbi9ya3plcm8yaS04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7E40395FB83E204CAC30EC6E4C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