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0:3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59F4089A8C9C055A9B3B09B3EB16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9F4089A8C9C055A9B3B09B3EB16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L6J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kuInovonlu7rnrZHmnZDmlpnmnInpmZDlhazlj7jkuLvopoHnlJ/kuqfnu4/okKX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rKfmtLLmoIflh4blkozlm73lrrbmoIflh4bnmoTmlrDkuIDku6Pnu7/oibLnjq/kv53n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nJ/lo4HmnZAi5LiJ6L6J56GF6Je75rOlIuOAguWug+aYr+S4gOenjeWFt+acieaWs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jeaWueW5tuaJv+iireS8oOe7n+aWveW3peW3peiJuueahOWKn+iDveWei+WupOWGheWi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adkOaWme+8jOS9k+eOsOS6hiLlgaXlurfjgIHlk4HlkbPjgIHkuKrmgKci55qE5pa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5CG5b+144CC5piv55uu5YmN5Zu95YaF5ZCM6KGM5Lia5Lit55Sf5Lqn6KeE5qih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5aSH44CB5oqA5pyv44CB6YWN5pa56L6D5a6M5ZaE55qE5bu65p2Q5LyB5Lia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pyJ57uP6aqM5Liw5a+M55qE6ZSA5ZSu5Zui6Zif77yM5a6M5ZaE55qE55S15a2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mz5Y+w77yM54af57uD56iz5a6a55qE5pa95bel6Zif5LyN5ZKM5Lqn5ZOB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44CCPC9wPjxwPuWFrOWPuOeahOS4iei+ieehheiXu+azpeeUn+S6p+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8oOe7n+W3peiJuuOAgeS8oOe7n+W3peazleOAgeWFqOmDqOaJi+W3peaTjeS9n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4jeWQjOeahOWMoOiJuuWkhOeQhu+8jOWPr+S7peiQpemAoOWkmuenjeiCjOeQhu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lsOmdoua3s+WOmuiHqueEtu+8jOi0qOaEn+eUn+WKqOecn+Wunu+8jOWFt+aciei+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Juuacr+aEn+afk+WKm++8jOaYr+aJk+mAoOS4quS6uuS4quaAp+WMluepuumXt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dkOaWmeOAguWPpuWklu+8jOWFrOWPuOi/keacn+W8gOWPkeWHuuehheiXu+azpeWG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kluWimeOAgSDnoILnn7PlsqnjgIHoh6rnhLbnn7Plm5vlpKfkuqflk4Hns7vli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oLTY5NjYz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oLTY5NjY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9F4089A8C9C055A9B3B09B3EB16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