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6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84070BB71E245D879134BF40DE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84070BB71E245D879134BF40DE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I+xU25ubG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o67oj7HnlLXlrZD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nmkanlgaXouqvlmajmnZDnoJTlj5HvvIznlJ/kuqfvvIzplIDllK7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mtonlj4rlkITnp43otrPmtbTmjInmkanlmajvvIzotrPlupXmjIn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jInmkanmo5LvvIznmKbouqvnlKnohILohbDluKblj4rmj4nmjY/mjInmkanku6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8L3A+PHA+5rWZ5rGf5qOu6I+x55S15a2Q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yd5rCU55qE5LyB5Lia77yM5LuO5Yib5Yqe5LmL5pel6LW377yM5bCx5Lul5Y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OB54mM77yM5Li65Lq657G75YGl5bq35o+Q5L6b5LyY6LSo5pyN5Yqh5Li65bex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6K6+6K6h5LiK6LSv56m/4oCc5Lul5Lq65Li65pys4oCd55qE55CG5b+1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46w5Luj5paw56eR5oqA5oiQ5p6c77yM5o6o5bm/5a6M5ZaE55qE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5b2i5oiQ5by65pyJ5Yqb55qE56ue5LqJ6LaL5Yq/44CC5YWs5Y+45byV6L+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rC05bmz55qE55Sf5Lqn5oqA5pyv5ZKM5YWz6ZSu5oqA5pyv6K6+5aSH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u656uL6LW3546w5Luj5LyB5Lia566h55CG5Yi25bqm5ZKM6LSo6YeP5qOA5rWL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4gOaJueaKgOacr+WunuWKm+mbhOWOmu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+8jOWcqOacuuaisOOAgeeUteWtkOOAgeW+rueUteiEkeOAgeWkluinguiuvui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tpuenkeS4iuWFt+aciee7vOWQiOW8gOWPkeiuvuiuoeiDveWKm+OAguagueaNr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S/neWBpeS6p+WTgeeahOW4guWcuumcgOaxguWPiuWPkeWxlei2i+WKv++8jOWFrOWP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FqOS9k+WRmOW3pea9nOW/g+W8gOWPkeKAnOWui+mHkeKAne+8jOKAnOazsOW6t+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zu+WIl+S6p+WTgeW5tuaKleaUvuW4guWcuu+8jOS7peWQiOeQhueahOS7t+agvO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+8jOWPl+WIsOW5v+Wkp+eUqOaIt+eahOmdkuedkO+8jOWdmuaMgeS7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reW/g++8jOWkp+WKm+aLk+WxleS6p+WTgeW4guWcuu+8jOS7peS9v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BjeWPiuWbveWGheWQhOWkp+WfjuW4gu+8jOW5tui/nOmUgOS4lueVjO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zbm5sbm4tMjgwOD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xzbm5sbm4tMjgwOD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84070BB71E245D879134BF40DE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