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FC45479A45A45671090AC267F6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FC45479A45A45671090AC267F6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2z55S15ZmoSEFJSk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r57nlJ/kuo4xOTky5bm055qE5LiK5rW35rW35L2z55S1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6ZuG56CU5Y+R44CB55Sf5Lqn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44CB6ZuG5Zui5YyW5Yaw566x44CB5rSX6KGj5py6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LqM5bm055qE57K+5b+D6L+Q5L2c77yM5rW35L2z5bey57uP5oiQ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5So55S15Zmo6L+Q6JCl5ZWG44CCPC9wPjxwPuS9nOS4uuS4gOWutuWkp+Wei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WItumAoOWVhu+8jOa1t+S9s+eUteWZqOS4k+azqOS6ju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Ap+S7t+avlOS6p+WTgeOAguebruWJjeWFrOWPuOaLpeacieS4iua1t+OAgeaxn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Wei+eUn+S6p+WfuuWcsO+8jOaAu+WNoOWcsOmdouenrzEyMDDkvZnkuqn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MjAw5aSa5Lq677yM5YW35aSH5bm05Lqn5Yaw566xMzAw5LiH5Y+w5ZK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jAw5LiH5Y+w55qE6ZuE5Y6a5Yi26YCg6IO95Yqb44CC5Zyo56CU5Y+R6aKG5Z+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bim6aKG5aSa5ZCN56GV5aOr5ZKM6auY57qn5oqA5pyv5Lq65ZGY57uE5oiQ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R5Zui6Zif77yM5aSn5aSa5YW35aSH5Zu96ZmF5LyB5Lia6IOM5pmv5ZK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IOM5pmv77yM5Zyo5YmN5rK/56eR5oqA44CB5Z+656GA5oqA5pyv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62J5pa56Z2i5YWF5YiG5LiO5Zu96ZmF5o6l6L2o44CB5LiO5a625bGF55Sf5rS7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Oo6YeN5Lqn5ZOB56CU5Y+R5qCH5YeG5YyW5Z+656GA5LiK55qE5Liq5oCn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yW44CC5YWs5Y+45Yet5YCf6ZuE5Y6a55qE5oqA5pyv5YKo5aSH44CB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44CB5Ye66Imy55qE56eR56CU5byA5Y+R6IO95Yqb77yM5L2/5b6X5rW3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OB6LSo5aeL57uI5aSE5LqO6KGM5Lia6auY5rC05bm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mUgOaAu+mDqOS9jeS6juS4iua1t+W4gumVv+WugeWMuu+8jOiuvuaciea0l+iho+ac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FrOWPuOWSjOWGsOeuseiQpemUgOWFrOWPuO+8jDblpKfniYfljLrlkow4NuS4q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++8jOiQpemUgOOAgeWUruWQjuacjeWKoee9kee7nOmBjeW4g+WFqOWbv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XpeacrOOAgemmmea4r+OAgeaWsOWKoOWdoeOAgeaymeeJueOAgeWfg+WPi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OAgea+s+Wkp+WIqeS6muOAgeaWsOilv+WFsOetieWbveWutuW5tuiiq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lueVjOS6uuawkeaJgOaOpeWPl+OAgua1t+S9s+eUteWZqOenieaMgeKAn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S/oei1luKAneeahOacjeWKoeWul+aXqO+8jOaKiueUqOaIt+WIqeebiuaUv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BmuWlveS6p+WTge+8jOeUqOW/g+acjeWKoe+8jOS4uuavj+S4gOS9je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aWueS9jeOAgeS4gOS9k+WMlu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kcmhhaWotOTI5NzA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kcmhhaWotOTI5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FC45479A45A45671090AC267F6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