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2FC8DCC20D27350910FFFF8759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2FC8DCC20D27350910FFFF8759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pel54Wn5piOQlJJU1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onml6Xpm4blm6LmmK/kuIDlrrbku6XkuqfkuJrmipXotYTkuI7otY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kuovkuJrvvIzpm4bph5Hono3mipXotYTjgIHlt6XnqIvlu7rnrZHnhafmmI7jgI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LXlrZDjgIFMRUToioLog73mlLnpgKDjgIHlub/lkYrliLbkvZzjgIHojLbmlofljJ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qfono3nu5PlkIjnmoTlpJrlhYPmipXotYTnrqHnkIbpm4blm6LjgIL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DlrrbkuJPkuJrlrprkvY3kuo7lt6XnqIvlu7rnrZHnhafmmI7pm4blm6LvvIz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IHkuJrop4TojIPjgIHop4TmqKHlj4rkuJPkuJrns7vnu5/mlbTlkIjkuIrluIL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gKfop4TliJLvvIznlLHovonml6XnhafmmI7nlLXlmajlhazlj7jokaPkuovplb/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6jlhYjnlJ/lh7rku7vpm4blm6LokaPkuovplb/jgII8L3A+PHA+6ZuG5Zui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657G75Yib6YCg6auY5pWI44CB5a6J5YWo5bm25LiU5pm65oWn55qE5YWJ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MTDlubTmnaXvvIzlhazlj7jop4TliJLkuobkuIDns7vliJfkuJPkuJrpko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7rnrZHnhafmmI7nmoTkuqflk4Hnm67lvZXjgIrlrqTlpJbmma/op4LnhafmmI7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rqTlhoXlu7rnrZHnhafmmI7jgIvjgIHjgIrln47luILlpJzmma/nhafmmI7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onml6Xmmbrmhafln47luILnhafmmI7jgIvnrYnkuJPkuJrnhafmmI7op6PlhrP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6XnoJTlj5HkuLrmoLjlv4PvvIzkuJPkuJrni6znibnnmoTlt6XnqIvnha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kKXplIDmqKHlvI/orqnkvIHkuJrnjoflhYjlnKjnpo/lu7rlu7rnrZHjgIH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luILlnLrvvIzmoJHotbfkuIDpnaLpooblhYjlnLDkvY3nmoTml5fluJz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yemxicmlzLTk1MTk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yemxicmlzLTk1MTk5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2FC8DCC20D27350910FFFF8759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