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0:3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78AB7684834211944B2AD6FBD2D5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78AB7684834211944B2AD6FBD2D5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29tZXTpq5jov4jnib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FrOWPuOWcqDE5MTjlubTnlLHlr4zmnInliJvpgKDmgKfnmoTorr7orqHogI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I7lrrZSb2JlcnQgQnJldW5pbmfliJvnq4vvvIzku44xOTI05bm05byA5aeL5L2/55S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4m55ZOB54mM44CC5YWs5Y+45LuOMTk0OOW5tOW8gOWni++8jOWcqOaWr+WbvuWKoOeJ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eahEJlc2lnaGVpbeiuvueri+aAu+mDqOOAguWcqDE5OTblubTmlLbotK1EaWhhcnQgQ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OTk55bm05pS26LStSmVsIEdtYkjlkI7vvIzpq5jov4jnibnpm4blm6LlnKjlrZTliqDl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mi6XmnInkuoblhajns7vliJfnmoTkuqflk4HjgII8L3A+PHA+6auY6L+I54m5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b+D5oqA5pyv5piv5Z+65LqO6Z2i5ZCR6Kej5Yaz5pa55qGI55qE5byA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iH5YmK5YiA5YW35ZKM6ZSA5ZSu5Lul5Y+K6Imv5aW955qE5pyN5Yqh44CC6auY6L+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Li65a6i5oi35Zyo5omA5pyJ5bel6Im66Zi25q6155qE6Kej5Yaz5pa55qG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6H55qE5Lqn5ZOB44CC6auY6L+I54m56ZuG5Zui57uZ6Ieq5bex6K6+5a6a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u75L2V5pe25YCZ6YO95Li65a6i5oi35o+Q5L6b5Ye66Imy55qE5Lqk6LSn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iz5a6a55qE5Lqk6LSn44CCPC9wPjxwPumrmOi/iOeJuembhuWboui/veaxgueos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1hOaUv+etlu+8jOmAmui/h+S4jeaWreeahOS6p+WTgeWSjOW3peiJuuaUuei/m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JgOacieWRmOW3peeahOabtOa3seWFpeeahOWfueiureWSjOiupOivge+8jOi+vuWI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aAp+WSjOebiOWIqeeahOWinumVv+OAguW+l+ebiuS6juaMgee7reeahOeglOeptuWS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+8jOavj+W5tOmDveS8muWQkeW4guWcuuaOqOWHuuiuuOWkmuaWsOeahOS8mOi0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29tZXRnbHQtMTYxM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29tZXRnbHQtMTYxMDc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78AB7684834211944B2AD6FBD2D5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