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21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9E243BF521C64ED5741D6DBDE4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E243BF521C64ED5741D6DBDE4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a6e5raC5paZTUFYS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/iOWunua2guaWme+8iOS4iua1t++8ieaYr+S4gOWutuS4juWKoOaLv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2guaWmeeUn+S6p+WFrOWPuE1heGluIENvYXRpbmdzIENhbmFkYSBJbmMu5ZCI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6b5bqU6Ii56Ii25rK55ryG77yM5bel5Lia5rK55ryG5Y+K5bu6562R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G44CCPC9wPjxwPui/iOWunua2guaWmeW8lei/myBNYXhpbiBDb2F0aW5ncy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t6XoibrlkozkvJjoia/mioDmnK/vvIzlkJHlrqLmiLfmj5Dkvpvpq5jmgKfog73lkoz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qflk4HjgII8L3A+PHA+5Lqn5ZOB5YyF5ous77ya5peg5py656GF6YW46ZSM5bqV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ZSM5bqV5ryG77yM546v5rCn5bqV6Z2i5ryG77yM6IGa5rCo6YWv5ryG77yM6Ya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ZCE57G75rC05oCn5ryG44CC6L+I5a6e5raC5paZ55qE5LiJ5aSn5LyB5Lia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uS4k+S4muOAgeWIm+aWsCLvvIzljbPnqLPlrprnmoTkuqflk4HvvIzkuJPkuJr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K7lkI7mnI3liqHvvIzlkozkuI3mlq3liJvmlrDjgIHpgILlupTlrqLmiLfpnIDmsY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poHmsYLnmoTmioDmnK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zdGxtYXhpLTg0MjU1Mi5odG1sIj5odHRwczovL2RxY20ubmV0L3dlbmFuL2xzdGxt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jU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9E243BF521C64ED5741D6DBDE4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