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0AC7713E2D4E6C7374AFD199A1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0AC7713E2D4E6C7374AFD199A1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26JGh6JCE6YWSSE9OR1l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nuqLlj7bokaHokITphZL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bu65pyJ5LiA5Liq5Y2g5ZywMTUwMOS6qeeahOe6ouWPtuiRoeiQhOmFk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6hOWbreaMieazleWbveiRoeiQhOmFkuW6hOWbreaooeW8j++8jOe7k+WQi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adoeS7tuWcqOS4reWkluS4k+WutuaMh+WvvOS4i+W7uueri+eahOOAgjwvcD48cD7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InogrLjgIHnp43mpI3pgILlkIjlvZPlnLDlnJ/lo6TjgIHmsJTlgJnmnaHku7b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k4Hnp43vvJropb/mi4njgIHotaTpnJ7nj6DjgIHpqaznkZ/lhbDjgIHmooXpub/ov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rliKnnrYnlk4Hnp43jgILluoTlm63np43mpI3nmoTokaHokITns5bjgIHphbjjgI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oirPpppnnianotKjmr5TkvovlnYfooaHljY/osIPjgILokaHokITns5bluqbpg73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L5Lul5LiK77yM6YW/6YCg55qE6KW/5ouJ44CB5qKF6bm/6L6E44CB6LWk6Zye54+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aSH5Y+X5Lit5aSW5LiT5a6256ew6LWe44CCPC9wPjxwPuWFrOWPu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cqOS8mOi0qOeahOiRoeiQhOeUn+aAgeWMuu+8jOenjeakjeS8mOi0qOeahO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8mOi0qOeahOW3peiJuuiuvuWkh++8jOmFv+mAoOS8mOi0qOeahOiRoeiQhOmFk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0qOeahOW4guWcuuiQpemUgO+8jOagkeS8mOi0qOeahOiRoeiQhOmFk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wdGpob24tNTA3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XB0amhvbi01MDc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0AC7713E2D4E6C7374AFD199A1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