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9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9BB56C9100D13E44C5E64C8722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9BB56C9100D13E44C5E64C8722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bu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RqeixoeenkeaKgOaYr+S4gOWutuS4k+azqOS6juiuoeeul+acuuinhuin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i0uee6p+aZuuiDveehrOS7tuS4uuaguOW/g+S4muWKoeeahOWwj+exs+eUn+aAgemT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Xl+S4i+S6p+WTgeacieWwj+m7mOaZuuiDveWPr+inhumXqOmTg+OAgeapmeW9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RhOW9seacuuetiTwvc3Ryb25nPjwvcD48aDI+5ZOB54mM566A5LuLPC9oMj48cD7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p5HmioDvvIzmraPlvI/miJDnq4vkuo4yMDE25bm0NeaciO+8j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eul+acuuinhuinie+8jOS7pea2iOi0uee6p+aZuuiDveehrOS7tuS4uu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exs+eUn+aAgemTvuS8geS4mu+8jOWFiOWQjuiOt+W+l+Wwj+exs+enkeaKg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1hOacrOOAgeS6rOS4nOOAgeW+t+WQjOi1hOacrOOAgVN0YXJWQ+S7peWPiuWMl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KleetieefpeWQjVZD55qE6Z2S552Q77yM57Sv6K6h6J6N6LWE6YeR6aKd6YC+5L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jjIwMTjlubTliJ3lj5HluIPnmoTmmbrog73mi43nhaforr7lp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pu5hBSeebuOacuu+8jOWcqOWwj+exs+S8l+etueWNleaXpemUgOWUrui+vjEzMD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5b2T5bm0576O5Zu9SURFQeOAgeaXpeacrEctTWFya+etieWbveWGheWk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vuiuoeWkp+WlluOAgjwvcD48cD7lhazlj7jmoLjlv4Plm6LpmJ/mnaXoh6rkuo7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Hor7rln7rkuprjgIEzNjDjgIHkuInmmJ/lkozogZTmg7PnrYnpobblsJb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IXmi6zmmbrog73miYvmnLrjgIHlm77lg4/nrpfms5XjgIHlpJrlqpLkvZPnvJ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gIHmlbDmja7mjJbmjpjjgIHkvpvlupTpk77nrqHnkIbnrYnpoobln5/nmoTotYTmt7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m6LpmJ/miJDlkZgxMDDlpJrkurrvvIzlhbbkuK3noJTlj5Hlm6LpmJ/ljaDmr5Q3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LTY3NTQ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sLTY3NTQ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9BB56C9100D13E44C5E64C8722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