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6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3A50F39542B5F03458FF0C705A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3A50F39542B5F03458FF0C705A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6aG26YWS5bqEQ0hBVEVBVSBKVU5ESU5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lkJvpobbphZLluoTkvY3kuo7kuJbnlYzkuIPlpKfokaHo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kuYvkuIDnmoTkuK3lm73ok6zojrHCt+WNl+eOi+Wxseiwt++8jOmFkuW6hOWNoOWc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ubPmlrnlhazph4zvvIzkuLo0Qee6p+iRoeiQhOmFkuS4u+mimOaXhea4uOaZr+WM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iRoeWbremrmOWwlOWkq+OAgeS6lOaYn+iRoeWbremFkuW6l+WPiuiRoeiQhO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Juuacr+S6pOa1geaOqOW5v+etieS6p+S4mumbhue+pOOAgjwvcD48cD7lkJvpob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moLzmjInkuJbnlYzphZLluoTop4TliLbmoIflh4blu7rnq4vogIzmiJDjgILlkJv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zmlrnmlofljJbkuLrmoLjlv4PnkIblv7XjgIHliY3nnrvluIPlsYDokaHokIToi5f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rabkvJjljJbokaHlm63nrqHnkIbjgIHljZrph4fmlrDml6fkuJbnlYzokaHokIT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rrbkuYvplb/vvIzono3lkIjkvKDnu5/lt6XoibrkuI7njrDku6Pnp5HmioDvvIzmvZ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gKDlh7rni6zlhbfkuJzmlrnnpZ7pn7XnmoTokaHokITphZLjgII8L3A+PHA+5ZCb6aG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J6Z2i5Li65Yek5Yew5rmW5rC0546v57uV77yM5bu257u16LW35LyP55qE5LiY6Zm1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O5Yek5Yew5rmW5b2i5oiQ5LqG54us54m55bCP5rCU5YCZ44CC5Yek5Yew5rmW6IO9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w5ZC45pS25aSq6Ziz6L6Q5bCE6IO96YeP77yM5ZCM5pe25Y+N5bCE5aSn6YeP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q/77yM5ruh6Laz5pma54af6JGh6JCE55qE5oiQ54af5bqm5ZKM6JGh6JCE5p6c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my5Lul5Y+K5ZOB6LSo5o+Q5Y2H44CCPC9wPjxwPuebruWJjeWQm+mhtuiRoeWbre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nr+i+vjYwMDDkuqnvvIzmgLvlvJXov5vlkozmlLbpm4blm73lhoXlpJbkvJjoia/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kaHokITlk4Hnp40yMDfkuKrjgIHlk4Hns7syMzfkuKrjgIHnoKfmnKgzMeS4q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S8mOi0qOeahOmFv+mFkuiRoeiQhOavjeacrOWbreOAgjwvcD48cD7lkJvpob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kaHokITlm63kuI3ku4Xmi6XmnInotaTpnJ7nj6DjgIHopb/mi4njgIHnvo7kuZDjgIH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3jgIHpm7flj7jku6TnrYnlhazorqTnmoTlm73pmYXkvJjoia/phb/phZLlk4Hnp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JXov5vms7DnurPnibnjgIHntKvlpKflpKvjgIHlsI/oipLmo67nrYnlm73pmYXnqID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zlhbE0MOS9meenjeOAgui/meS6m+S7juazleWbveOAgeaEj+Wkp+WIqe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W/g+W8lei/m+eahOS8mOiJr+iLl+acqOenjea6kO+8jOe7j+i/h+iEseavkuWrgeaO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lumAieiCsuS7peWQjuWcqOWNl+eOi+Wxseiwt+ihqOeOsOiJr+Wlve+8jOS9v+WQm+mh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WcqOavj+S4quW5tOS7veWdh+iDvemFv+mAoOWHuueogOe8uuS4lOWPo+WRs+Wv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eahOiRoeiQhOmFkuOAgjwvcD48cD7lkJvpobbphZLluoTono3lkIjkvKDnu5/lt6X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rDku6Pnp5HmioDvvIzljZrph4fmlrDml6fkuJbnlYzkvJflrrbkuYvplb/vvIzmvZ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gKDni6zlhbfkuJzmlrnnpZ7pn7XnmoTokaHokITphZLjgILphZLluoTph4fnlKjlsI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nvZDlkozmqaHmnKjmobbkuKTnp43kuI3lkIznibnoibLnmoTlj5HphbX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novkuI3plIjpkqLnvZDku6Xlhajoh6rliqjlj5HphbXmjqfmuKnns7vnu5/lr7n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j4LmlbDov5vooYzmlbDlrZfljJbnm5HmtYvvvIzmqaHmnKjmobblj5HphbXlt6Xoibr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lj6/murbmgKfkuLnlroHlkKvph4/vvIzkuLDlr4zokaHokITphZLpppnmsJTnmoT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hJ/vvIzkvb/okaHokITphZLmm7TliqDmn5TlkozjgIHmt7HmsonjgILpgJrov4f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oibrvvIzkvb/phZLluoTphZLmm7TlhbfkuKrmgKflkozlt67lvILlj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aG26YWS5bqE5YC+5Yqb5omT6YCg5oC75Y2g5ZywODAwMOW5s+exs++8jOa3sTEw5L2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iL6YWS56qW77yM5rip5bqm5bi45bm056iz5a6a5ZyoMTXluqbvvIzmub/luq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Kg3MC03NSXvvIzlubbono3lkIjkvKDnu5/lt6XoibrkuI7njrDku6Pnp5HmioDvvIz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lrDml6fkuJbnlYzkvJflrrbkuYvplb/vvIzph4fnlKjlhajpg6jmqaHmnKjmobblj5Hp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6jliIblsI/lnovkuI3plIjpkqLnvZDlj5HphbXlt6XoibrvvIzmvZzlv4Pphb/pgKD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JzmlrnnpZ7pn7XnmoTokaHokITphZ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kanpjaGF0LTc1ODE1NC5odG1sIj5odHRwczovL2RxY20ubmV0L3dlbmFu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aGF0LTc1ODE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3A50F39542B5F03458FF0C705A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