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4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B2E62F65BC43A0F44C9C688431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B2E62F65BC43A0F44C9C688431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a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qOWHuuWkmuWKn+iDveeOr+S/neS8kemXsuWwj+WQg+iuvuWkh++8jOS7juS6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KgOacr+W8gOWPkS/lupTnlKgv6aSQ6aWu5ZKo6K+iL+etluWIku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WPkeWxleS8geS4mu+8jOiHtOWKm+S6jumlrumjn+aWh+WMlueah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W5vzwvc3Ryb25nPjwvcD48aDI+5ZOB54mM566A5LuLPC9oMj48cD7lsbHkuJznn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r/kuK3npo/ljqjmiL/orr7lpIfmnInpmZDlhazlj7jmmK/kuIDlrrbku47kuov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jgIHlupTnlKjjgIHppJDppa7lkqjor6LjgIHnrZbliJL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j5HlsZXkvIHkuJrvvIzku6XlgKHlr7zigJzkvKDnu5/kuI7ml7bl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LiO5YGl5bq34oCd55qE6aWu6aOf5paH5YyW5Li65bex5Lu777yM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LuWIm+aWsC7kuJPkuJou5Yqh5a6e4oCd55qE57uP6JCl55CG5b+177yM5LiT5LqO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yg5pKt5o6o5bm/44CCPC9wPjxwPuS4uuS6huabtOmAguWQiOW4guWc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NmuWFtOWOv+S4reemj+S4jemUiOmSouWItuWTgeWOguaOqOWHuueahO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eOr+S/neS8kemXsuWwj+WQg+iuvuWkh+OAguWxseS4nOecgeWNmuWFtOWOv+S4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qOaIv+iuvuWkh+aciemZkOWFrOWPuOWHreWAn+i/h+ehrOeahOWTgeeJjOO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+8jOenieaJv+e7j+iQpeWBpeW6t+WNq+eUn+OAgeWPo+WRs+eLrOeJu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PkeWHuuS6humbhuaXoOeDn+eDp+eDpOOAgeayueeCuOOAgea2rueDq+OAge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OAgeWFs+S4nOeFruWkmuenjeS6p+WTgee7hOWQiOS4uuS4gOS9k+eahOixqummm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eDp+eDpOi9puOAguS4gOaUueS8oOe7n+eDp+eDpOWItuS9nOW3peiJuueyl+ez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eafk+S4pemHjeOAgeeUqOaWmeeugOWNleOAgeWPo+WRs+WNleS4gOeahOe8u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qgeWHuuS6humxvOWSjOiCieeahOmynOmmme+8jOi/mOWFt+acieeLrOeJueeahOeE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WSjOa1k+mDgeeahOaWmemmmeWRs+OAgjwvcD48cD7lpJrlubTmnaXvvIz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LliKnkupLmg6DvvIzor5rkv6Hlj4zotaLnmoTljp/liJnlkozlkITlnLDmnInor4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HlkIzliqrlipvvvIzmiorlpJrlip/og73lsI/lkIPovabjgIHng6fng6Tovab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Hmm7TlpKfjgIHmm7Tlv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mLTYyNDA5Ni5odG1sIj5odHRwczovL2RxY20ubmV0L3dlbmFuL3pmLTYyNDA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B2E62F65BC43A0F44C9C688431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