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6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830812FBBDC765DF9FFE15D3FC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830812FBBDC765DF9FFE15D3FC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aWH5pu8V0FUQ0hN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W3nuWlpeWlh+abvOeUteWtkOenkeaKg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blubTvvIzluqfokL3kuo7lub/lt57pq5jmlrDmioDmnK/kuqfkuJrnpLrojIP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n47vvIzmmK/lm73lhoXpooblhYjnmoTku6Xop4bpopHkuLrmoLjlv4PnmoT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op6PlhrPmlrnmoYjmj5DkvpvllYblkozov5DokKXmnI3liqHllYbvvIzkuLr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I8L3A+PHA+5YWs5Y+455qE5ray5pm25pi+56S65Lqn5Z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Ca6L+H5LqGM0PorqTor4HvvIzmi6XmnInmi7zmjqXmmL7npLrlsY/mjqfliLb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a/ku7bokZfkvZzmnYPjgII8L3A+PHA+5YWs5Y+45oul5pyJ5LiA5pSv57uP6aq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F5ruh5rS75Yqb55qE56eR56CU44CB6JCl6ZSA5ZKM566h55CG5Zui6Zif5Lul5Y+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biC5Zy66JCl6ZSA5pyN5Yqh5L2T57O777yM5Zyo5YWo5Zu95ZCE5aSn5Lit5Z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u656uL5LqGMjDlpJrkuKrokKXplIDlj4rmnI3liqHkuK3lv4PvvIzlhbfmnIn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nu4/pqoznmoTlt6XnqIvlronoo4XmioDmnK/kurrlkZg3eDI05bCP5pe26L+b6KG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v5o+044CC55uu5YmN77yM5YWs5Y+455qE5ray5pm25pi+56S65Lqn5ZOB5bey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pS/5bqc44CB5Yab6Zif44CB5LqL5Lia5Y2V5L2N44CB5YWs5Y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a2m5qCh44CB5Yy76Zmi44CB6ZO26KGM44CB5Lqk6YCa44CB55S15Yqb44CB54Wk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qn44CB6YWS5bqX44CB6aSQ6aWu44CB5aix5LmQ44CB6L+e6ZSB44CB6Zu25ZS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PuWlpeWlh+abvOWdmuaMgeS7peWuouaIt+S4uuS4reW/g+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OAgeaBreiwpuOAgeaVrOS4muOAgeWIm+aWsOKAneS9nOS4uuS8geS4m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fuuefs++8jOenieaJv+KAnOWuieWFqOinhueVjO+8jOWuiOacm+acquadp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9v+WRve+8jOS4uuaZuuaFp+eJqeiBlOihjOS4muS9nOWHuuiHquW3seW6l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eM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XJsd2F0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NjIuaHRtbCI+aHR0cHM6Ly9kcWNtLm5ldC93ZW5hbi9hcmx3YXRjaC00MDg2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830812FBBDC765DF9FFE15D3FC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