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8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ABE36EF488AFB833BF58C2BA4C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BE36EF488AFB833BF58C2BA4C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ZHPC9wPjwvZm9udD48L2NlbnRlcj48cD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uILnjq/lroflhYnlrabku6rlmajogqHku73mnInpmZDlhazlj7j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tbfkuYvmu6jmtZnmsZ/njonnjq/vvIzkuqTpgJrkvr/mjbfvvIznu4/mtY7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pgrvpu4TlsqnmnLrlnLrvvIzlj7PpgrvmuKnlt57mnLrlnLrvvIzku4XpnaD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muK/lj6PlpKfpuqblsb/muK/vvIzkuJPkuJrnlJ/kuqfvvIjkupHlj7DjgIHkuIn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mlbDnoIHnm7jmnLov5pGE5YOP5py66ZWc5aS044CB6Ieq5Yqo5YWJ5ZyI6ZWc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L+WPmOeEpumVnOWktOOAgeebkeaOp+WZqOWkluWjs++8ie+8m+WFtuS6p+WTgeWFt+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WtpuaAp+iDveOAgei0qOmHj+i/h+ehrOOAgeaAp+S7t+avlOmrmOOAgeWbvuWD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8mOeCueWPiuebuOW6lOmFjeS7tueahOaKgOacr+Wei+WOguWutuOAgjwvcD48cD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hYnlrabku6rlmajmnInpmZDlhazlj7jmiJDnq4vkuo4xOTk45bm077yM57uP6L+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qq5Yqb55qE5Y+R5bGV77yM546v5a6H546w5bey5Yid5YW36KeE5qi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6i5oi35Lqn5ZOB6LSo6YeP77yM5YWs5Y+46L+Y5pyJ5Za356CC5rCn5YyW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id5Y2w6K6+5aSH562J6L6F5Yqp6L2m6Ze044CC5LuO5q+b5Z2v5Yiw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L6b5LiA5p2h6b6Z55Sf5Lqn5pyN5Yqh44CC5piv55uu5YmN5Zu95YaF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6ZWc5aS05ZKM5LiT5Lia5pGE5YOP5Zmo5p2Q55Sf5Lqn5Y6C5a6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Y2B5Yeg5bm055qE56CU5Y+R57uP6aqM77yM5aSa6aG55Zu95a625oqA5pyv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Gs55qE5LiT5Lia5ZGY5bel6Zif5LyN44CC5omA5Lul546v5a6H55qE6ZWc5aS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cTFZH4oCd5LqR5Y+w5LiJ6ISa5p625rex5Y+X5Zu95YaF5aSW5a6i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TgeeJjOW7uueri+S6jjE5OTjlubTvvIzljoLljLrpnaLnp68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aKgOacr+WRmOW3pTQwMOWkmuWQje+8jOaVsOaOp+acuuW6ijIwMOWP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5tOmUgOWUruminTLkur/ku6XkuI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2Zy0zMzg3NTMuaHRtbCI+aHR0cHM6Ly9kcWNtLm5ldC93ZW5hbi9s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N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BE36EF488AFB833BF58C2BA4C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