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7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DB8B1DE0A840F772FE4759E3DF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DB8B1DE0A840F772FE4759E3DF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Kg5oK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ZDmgqDmgqDoirHnlJ/msrnnp5HmioDmnInpmZDlhazlj7jkuI7kuK3lm7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u4Tph5Hmnpzlm73pmYXmnInpmZDlhazlj7jlkIjkvZznmoToirHnlJ/nu7zlkIj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mK8yMDEz5bm05biC44CB5Y6/5bu66K6+6aG555uu5LmL5LiA77yM6K+l6aG555u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TXkur/lhYPvvIzlm7rlrprotYTkuqfmipXotYQ2Ljfkur/lhYPvvIzmtYHliqj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LjPkur/lhYPvvIzop4TliJLml6XlpITnkIboirHnlJ/ljp/mlpkxMDAw5ZCo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Lqn5ZCO5Y+v5a6e546w5bm06JCl5Lia5pS25YWlMzLkur/lhYPlt6blj7P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LjLkur/lhYPlt6blj7PvvJvmnInmlYjnmoTop6PlhrPkuoblvZPlnLDliankvZn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sLHkuJrpl67popjvvIzlop7liqDkuoblhpzmsJHmlLblhaXvvIzlop7lvLr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nmoTlj5HlsZXlrp7lipvjgII8L3A+PHA+5pys6aG555uu5oqA5pyv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u95a6257Ku6aOf5YKo5aSH5bGA6KW/5a6J5rK56ISC56eR5a2m56CU56m26K6+6K6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Zmi5piv5Zu95YaF55qE5rK56ISC5LiT5Lia56CU56m26K6+6K6h6Zmi44CC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eH55So5L2O5rip5Ya35qao55Sf5Lqn5bel6Im677yM6IO95aSf5ruh6La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5Sf5rK56JCl5YW75Lu35YC85ZKM5riF6aaZ5rCU5ZGz55qE6ZyA5rGC77yM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ao6YCJ55So5Y6f5paZ5ZOB6LSo5aW977yM6YeH55So57qv54mp55CG5pa55rOV5Yi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+d55WZ5LqG5rK55ZOB55qE5aSp54S254m55oCn5ZKM6JCl5YW75oiQ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5Sx5LqO5Zyo5pW05Liq5Yi25rK56L+H56iL5Lit5rip5bqm5L2O77yM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n5bCP77yM5Y+v5Lul55u05o6l5Y675Yqg5bel55Sf5Lqn6JuL55m957KJ77yM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A5Y+R5YW26ZmE5Yqg5YC844CCPC9wPjxwPuacrOmhueebruiHqjIwMTPlubQz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bu66K6+77yM5ZCM5bm0MTLmnIjlupXlvIDlp4vor5XnlJ/kuqf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vIDlt6XlvIDlt6XjgIHlvZPlubTlu7rmiJDjgIHlvZPlubTmipXkuqf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5eS02NjY0M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XktNjY2ND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DB8B1DE0A840F772FE4759E3DF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