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09:2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0742DDBD032607A577BC70CC1ADD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0742DDBD032607A577BC70CC1ADD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GV5bmVy6LWr57q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tavnurPpm4blm6LmmK/kuIDlrrbku6Xorr7orqHlkozplIDllK7msb3ovabpm6jli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L/nq6Xmsb3ovablronlhajluqfmpIXnrYnlhbbku5bpq5jlk4HotKjmsb3ovabnlKj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hY3ku7bkuLrkuLvlr7zkuqflk4HnmoTlhazlj7jvvIzkuqflk4HnlYXplIDmlbTkuKr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gIHkv4TnvZfmlq/ku6Xlj4rlhajnkIM3MOWkmuS4quWbveWutuWSjOWcsOWM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m4blm6LliJvlu7rkuo4xOTkw5bm077yM5Lic44CB6KW/5Lik5b635ZCI5bm2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YOo6K6+5Zyo5b635Zu96aaW6YO95p+P5p6X6ZmE6L+R55qE5Y+y5aSa5YWLKFN0b3Jrb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oC76YOo5Y2g5ZywMTAw77yMMDAw5aSa5bmz5pa557Gz77yM6K6+5pyJ5LiA5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eR5oqA5Lqn5ZOB56CU5Y+R5Lit5b+D5ZKM6JCl6ZSA5oC76YOo77yM5YWr5Liq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5Sf5Lqn5ZKM5a2Y5YKo6K6+5pa944CCPC9wPjxwPui1q+e6s+mbhuWbouaXl+S4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p+WTgeWdh+aMieeFp+mrmOaKgOacr+agh+WHhuiuvuiuoeWSjOWItumAoOOAg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n+S4gOeahOi0qOmHj+euoeeQhuWSjOacieaViOeahOaIkOacrOaOp+WItu+8jOS9v+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JgOacieeahOS6p+WTgeWFt+Wkh+WHuuS8l+eahOWTgei0qOWSjOi2hemrmOeahOaA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lO+8jOW5tuS4lOmAmui/h0lTTzkwMDEgU0dTIOWSjElTTyBUUyAxNjk0OSDorqTor4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4HotKjpm6jliLfog7bmnaHpgJrov4fnvo7lm73lupXnibnlvovlrp7pqozlrqQxNTD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iLfmi63mo4DmtYvjgII8L3A+PHA+6Zuo5Yi35piv6LWr57qz6ZuG5Zui55qE5qC45b+D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Zyo5qyn5rSy5Y2g55So6LaK5p2l6LaK5aSn55qE5biC5Zy65Lu96aKd44CC6LWr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i35pCt6YWN5LiT55So6YWN5Lu26YCC55So5LqOOTUl6L2m5Z6L77yM5YyF5ous6L2/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h6L2m44CB5be05aOr5Lul5Y+K54m556eN6L2m6L6G44CCPC9wPjxwPuS4uemYs+i1q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vei9pueUqOWTgeaciemZkOWFrOWPuOS6jjIwMTXlubQ05pyI5Zyo5rGf6IuP5Li56Zi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piv5LiA5a625Lit5b635ZCI6LWE55qE5ZOB54mM6L+Q6JCl5YWs5Y+477yM5Li6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LWr57qz5rG96L2m6Zuo5Yi35Lul5Y+K5YW25LuW5rG96L2m55So5ZOB5Zyo5Lit5Zu9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5Yy65Z+f55qE5oC75Luj55CG44CCPC9wPjxwPuWFrOWPuOS4u+iQpeS6p+WTgeS4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i0qOW+t+Wbvei1q+e6s+eJjOaxvei9pumbqOWIt+OAgeWEv+erpeWuieWFqOW6p+ak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S/ruWFu+aKpOS6p+WTgeOAgeWFheawlOazteOAgeWQuOWwmOWZqOS7peWPiuWFtuS7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eUqOWTgeWSjOmFjeS7tuOAgjwvcD48cD7pgJrov4flj4LliqDlm73lhoXnn6Xlk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msb3ovabnlKjlk4HlsZXkvJrvvIjljJfkuqzpm4Xmo67lsZXlkozpg5Hlt57lro/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nlKjlk4HlsZXvvInjgIHlnKjkuJrlhoXpooflhbflvbHlk43lipvnmoTlqpLkvZP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garjgIHnmb7luqbjgIHmsb3ovabnlKjlk4HmiqXnrYnvvInov5vooYzkuI3pl7Tmlq3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jqjlub/vvIzlvrflm73otavnurPlk4HniYzov4XpgJ/ooqvmsb3ovabnlKjlk4HooYz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vvIznu6fmrKfmtLLluILlnLrkuYvlkI7vvIzlubblsIblvojlv6vmiJDkuLr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lkI7luILlnLrnn6XlkI3lk4HniYz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hleW5lcmhuLTIxMjI5NS5odG1sIj5odHRwczovL2RxY20ubmV0L3dlbmFu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lcmhuLTIxMjI5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0742DDBD032607A577BC70CC1ADD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